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.º 34 - de 14 de Março de 2016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constituição do Conselho Municipal dos Direitos da Criança e do Adolescente e dá outras providências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e com fundamento na Lei Municipal n.º 117, de 19 de Outubro de 1.995, alterada pela Lei Municipal nº 714/05, de 20 de abril de 2005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que constou do Ofício CMDCA nº10/16;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NOMEAR, o Conselho Municipal dos Direitos da Criança e do Adolescente, composta pelos seguintes membros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124"/>
        <w:gridCol w:w="1770"/>
        <w:gridCol w:w="1911"/>
      </w:tblGrid>
      <w:tr>
        <w:trPr>
          <w:trHeight w:val="189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 DE ASSISTÊNCIA SOCIAL</w:t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</w:tr>
      <w:tr>
        <w:trPr>
          <w:trHeight w:val="2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a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scila Batista de Mora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594.688 - 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.427.348 - 35</w:t>
            </w:r>
          </w:p>
        </w:tc>
      </w:tr>
      <w:tr>
        <w:trPr>
          <w:trHeight w:val="2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lent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éia Apdª de Proença Carrie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981.610-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.217.068-50.</w:t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EC- Departamento de Educação, Esportes e Cultura</w:t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</w:t>
            </w:r>
          </w:p>
        </w:tc>
      </w:tr>
      <w:tr>
        <w:trPr>
          <w:trHeight w:val="2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a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leia Alessandra da Silv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982.373-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.513.048-54</w:t>
            </w:r>
          </w:p>
        </w:tc>
      </w:tr>
      <w:tr>
        <w:trPr>
          <w:trHeight w:val="2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lent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na Cristina da Silva Alapone Olivei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7.827-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.934.888-65</w:t>
            </w:r>
          </w:p>
        </w:tc>
      </w:tr>
      <w:tr>
        <w:trPr>
          <w:trHeight w:val="2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 DE SAÚDE</w:t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</w:t>
            </w:r>
          </w:p>
        </w:tc>
      </w:tr>
      <w:tr>
        <w:trPr>
          <w:trHeight w:val="2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a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enice Aparecida Cos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696.703-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.519.048-92</w:t>
            </w:r>
          </w:p>
        </w:tc>
      </w:tr>
      <w:tr>
        <w:trPr>
          <w:trHeight w:val="2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lent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élia Aparecida Vaz Mend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943.262-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.112.638-50</w:t>
            </w:r>
          </w:p>
        </w:tc>
      </w:tr>
      <w:tr>
        <w:trPr>
          <w:trHeight w:val="7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CIEDADE CIVIL - “APAE”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124"/>
        <w:gridCol w:w="1770"/>
        <w:gridCol w:w="1911"/>
      </w:tblGrid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</w:t>
            </w:r>
          </w:p>
        </w:tc>
      </w:tr>
      <w:tr>
        <w:trPr>
          <w:trHeight w:val="2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itula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ângela Marina de Proenç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981.600-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.527.548-08</w:t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lent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riman Taísa da Cruz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824.698-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.400.208-02</w:t>
            </w:r>
          </w:p>
        </w:tc>
      </w:tr>
      <w:tr>
        <w:trPr>
          <w:trHeight w:val="189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CIEDADE CIVIL - “Pastoral da Criança”</w:t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eli Adriana de Barros Sou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439.241-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.927.268-67</w:t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za Souto de Queiroz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50.324-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.292.448-30</w:t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EDADE CIVIL - “PROJETO GURI”</w:t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>
          <w:trHeight w:val="2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olina Aparecida Mend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343.276-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.924.778-40</w:t>
            </w:r>
          </w:p>
        </w:tc>
      </w:tr>
      <w:tr>
        <w:trPr>
          <w:trHeight w:val="2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ice Ferreira Cipria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803.215-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.377.518-30</w:t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A competência do Conselho Municipal está estabelecida no art. 2º, da Lei n.º 144, de 24 de maio de 199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O mandato dos membros do Conselho Municipal será de 02 (dois) anos, permitida a recondução, conforme previsto no art. 3º, do Regimento In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O exercício do mandato de Conselheiro é considerado serviço público relevante, e não será remune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º - </w:t>
      </w:r>
      <w:r>
        <w:rPr>
          <w:rFonts w:cs="Arial" w:ascii="Arial" w:hAnsi="Arial"/>
          <w:sz w:val="22"/>
          <w:szCs w:val="22"/>
        </w:rPr>
        <w:t xml:space="preserve">Esta Portaria entrará em vigor na data de sua publicação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sz w:val="38"/>
              <w:szCs w:val="38"/>
            </w:rPr>
            <w:t xml:space="preserve">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49:00Z</dcterms:created>
  <dc:creator>...</dc:creator>
  <dc:description/>
  <cp:keywords/>
  <dc:language>en-US</dc:language>
  <cp:lastModifiedBy>pmrg</cp:lastModifiedBy>
  <cp:lastPrinted>2016-04-15T08:56:00Z</cp:lastPrinted>
  <dcterms:modified xsi:type="dcterms:W3CDTF">2016-04-15T11:57:00Z</dcterms:modified>
  <cp:revision>9</cp:revision>
  <dc:subject/>
  <dc:title> 	</dc:title>
</cp:coreProperties>
</file>