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9 - de 02 de Março de 2016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Dispõe sobre instauração de Processo Administrativo, que especific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</w:t>
        <w:tab/>
        <w:t xml:space="preserve">Processo Administrativo, referente ao Memorando nº18/2016 do Departamento Administrativo/ protocolado nº820/2016, para o qual são nomeados os seguintes servidores: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2205"/>
        <w:gridCol w:w="1300"/>
      </w:tblGrid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No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Matrícul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André Aparecido de Oliv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sé Carlos de Oliv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iguel Ricarte Ferr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</w:tbl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A comissão terá o prazo de 60 (sessenta) dias para conclusão dos trabalhos e elaboração de seu relató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cp:keywords/>
  <dc:language>en-US</dc:language>
  <cp:lastModifiedBy>pmrg</cp:lastModifiedBy>
  <cp:lastPrinted>2016-03-04T13:42:00Z</cp:lastPrinted>
  <dcterms:modified xsi:type="dcterms:W3CDTF">2016-04-25T16:26:00Z</dcterms:modified>
  <cp:revision>5</cp:revision>
  <dc:subject/>
  <dc:title>PORTARIA  Nº 059/2.000 - DE 27 DE JUNHO DE 2.000.</dc:title>
</cp:coreProperties>
</file>