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21 - de 15 de Fevereir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4962" w:hanging="4395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Dispõe sobre nomeação, as servidoras para o cargo que especifica.</w:t>
      </w:r>
    </w:p>
    <w:p>
      <w:pPr>
        <w:pStyle w:val="Recuodecorpodetexto21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nsiderando o que constou do protocolado nº 686/2016,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NOMEAR, as Sras. DEISELI PAULINO PINTO FERREI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G: 40.981.573 - 1 CPF: 303.818.708 - 98, PIS: 1.902.615.773 - 0 e ELIANE APARECIDA MENDES PEREIRA, RG: 33.482.760 – 7 CPF: 262.826.488 – 90, PIS: 12684118258, para o cargo efetivo de  MERENDEIRA em virtude da aprovação no concurso público nº 001/2013, homologado em 17/10/2013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s candidatas nomeadas no artigo anterior deverão tomar posse no prazo de 30 (trinta) dias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com efeitos a partir de 04 de Fevereiro de 2016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AQUIM BRISOLA FERR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0:00Z</dcterms:created>
  <dc:creator>...</dc:creator>
  <dc:description/>
  <cp:keywords/>
  <dc:language>en-US</dc:language>
  <cp:lastModifiedBy>pmrg</cp:lastModifiedBy>
  <cp:lastPrinted>2016-02-24T10:09:00Z</cp:lastPrinted>
  <dcterms:modified xsi:type="dcterms:W3CDTF">2016-02-24T13:45:00Z</dcterms:modified>
  <cp:revision>12</cp:revision>
  <dc:subject/>
  <dc:title/>
</cp:coreProperties>
</file>