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0 - de 12 de Feverei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Dispõe sobre constituição da Comissão Permanente de Licitação, para o período de 12/02/2016</w:t>
      </w:r>
      <w:r>
        <w:rPr>
          <w:bCs/>
          <w:sz w:val="22"/>
          <w:szCs w:val="22"/>
        </w:rPr>
        <w:t xml:space="preserve"> até 31/12/2016,</w:t>
      </w:r>
      <w:r>
        <w:rPr>
          <w:sz w:val="22"/>
          <w:szCs w:val="22"/>
        </w:rPr>
        <w:t xml:space="preserve"> nos termos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o artigo 51, da Lei Federal nº 8666, de 21 de junho de 1993, e suas posteriores modific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Constituir COMISSÃO PERMANENTE DE LICITAÇÃO – COPEL para o período de </w:t>
      </w:r>
      <w:r>
        <w:rPr>
          <w:rFonts w:cs="Arial" w:ascii="Arial" w:hAnsi="Arial"/>
          <w:b/>
          <w:sz w:val="24"/>
          <w:szCs w:val="24"/>
        </w:rPr>
        <w:t>12/02/2016 a 31/12/2016,</w:t>
      </w:r>
      <w:r>
        <w:rPr>
          <w:rFonts w:cs="Arial" w:ascii="Arial" w:hAnsi="Arial"/>
          <w:sz w:val="24"/>
          <w:szCs w:val="24"/>
        </w:rPr>
        <w:t xml:space="preserve"> composta pelos seguintes membros: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aiza Nataliele Ferreira (matrícula nº 1152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dmara Rita de Paula (matrícula nº 978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dson Airton do Nascimento (matrícula nº 1146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onso Gabriel Ferreira Rodolfo (matrícula nº632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ntonio Manoel (Presidente da Comissão - Mat.403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Luis Cassari (Presidente da Comissão – Mat.12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A Comissão acima mencionada irá proceder ao julgamento das licitações, bem como os pedidos e inscrição em registro cadastral, sua alteração e cancel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AQUIM BRISOLA FERREIRA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1:00Z</dcterms:created>
  <dc:creator>...</dc:creator>
  <dc:description/>
  <cp:keywords/>
  <dc:language>en-US</dc:language>
  <cp:lastModifiedBy>pmrg</cp:lastModifiedBy>
  <cp:lastPrinted>2016-02-12T09:09:00Z</cp:lastPrinted>
  <dcterms:modified xsi:type="dcterms:W3CDTF">2016-02-12T12:42:00Z</dcterms:modified>
  <cp:revision>9</cp:revision>
  <dc:subject/>
  <dc:title> 	</dc:title>
</cp:coreProperties>
</file>