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PORTARIA Nº 125/11 - de 08 de dezembro de 20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Dispõe sobre afastamento, a pedido, de servidor, que especifica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A PREFEITA DO MUNICI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nsiderando a solicitação constante do protocolado nº. 4749/1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CEDER, afastamento nos temos do art. 94 e §s, da Lei Complementar nº. 011, de 10 de dezembro de 2003, ao servidor </w:t>
      </w:r>
      <w:r>
        <w:rPr>
          <w:rFonts w:cs="Arial" w:ascii="Arial" w:hAnsi="Arial"/>
          <w:b/>
          <w:bCs/>
          <w:sz w:val="24"/>
          <w:szCs w:val="24"/>
        </w:rPr>
        <w:t>MARISA DOMINGUES DA COSTA</w:t>
      </w:r>
      <w:r>
        <w:rPr>
          <w:rFonts w:cs="Arial" w:ascii="Arial" w:hAnsi="Arial"/>
          <w:sz w:val="24"/>
          <w:szCs w:val="24"/>
        </w:rPr>
        <w:t xml:space="preserve">, portador do RG nº. 32.645.902-9 SSP/SP, titular do cargo de PAJEM, lotado no Departamento de Educação, Esportes e Cultura, pelo prazo de até 02 (dois) anos, sem vencimentos, para tratar de interesses particul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Heading4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 Jacyra Landim Story, 40 -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12:00Z</dcterms:created>
  <dc:creator>...</dc:creator>
  <dc:description/>
  <cp:keywords/>
  <dc:language>en-US</dc:language>
  <cp:lastModifiedBy>Depto Juridico</cp:lastModifiedBy>
  <cp:lastPrinted>2012-01-06T13:19:00Z</cp:lastPrinted>
  <dcterms:modified xsi:type="dcterms:W3CDTF">2012-01-06T15:38:00Z</dcterms:modified>
  <cp:revision>4</cp:revision>
  <dc:subject/>
  <dc:title> 	</dc:title>
</cp:coreProperties>
</file>