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91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 DE SETEMBRO DE 2011.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Revoga a designação de Diretora Interina do DECET (Portaria n. 126/09 – de 23 de setembro de 200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 1º </w:t>
      </w:r>
      <w:r>
        <w:rPr>
          <w:rFonts w:cs="Arial"/>
          <w:sz w:val="22"/>
          <w:szCs w:val="22"/>
        </w:rPr>
        <w:t xml:space="preserve">- Revogar a Portaria n. 126/2009 que designou a Sra. Ana Carolina Franco de Oliveira como responsável interina pelo DECET - Departamento de Educação, Cultura, Esportes e Turismo, atual DEEC – Departamento de Educação, Esportes e Cultur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05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...</dc:creator>
  <dc:description/>
  <cp:keywords/>
  <dc:language>en-US</dc:language>
  <cp:lastModifiedBy>Depto Juridico</cp:lastModifiedBy>
  <cp:lastPrinted>2011-09-08T11:58:00Z</cp:lastPrinted>
  <dcterms:modified xsi:type="dcterms:W3CDTF">2011-09-08T16:00:00Z</dcterms:modified>
  <cp:revision>3</cp:revision>
  <dc:subject/>
  <dc:title>PORTARIA  Nº 059/2.000 - DE 27 DE JUNHO DE 2.000.</dc:title>
</cp:coreProperties>
</file>