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RTARIA N.º 086 - de 30 de agosto de 2011. </w:t>
      </w:r>
    </w:p>
    <w:p>
      <w:pPr>
        <w:pStyle w:val="Normal"/>
        <w:tabs>
          <w:tab w:val="clear" w:pos="708"/>
          <w:tab w:val="left" w:pos="-31935" w:leader="none"/>
        </w:tabs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gratificação ao servidor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 gratificação aos servidores abaixo relacionados: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564"/>
        <w:gridCol w:w="1391"/>
      </w:tblGrid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entual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ton Luiz de Almeid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32.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Ibrahin Sa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59.580-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%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Carlos de La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59.6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%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z Antonio da Silv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42.7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Vicente Marti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6.7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ro Martinho da Ros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28.3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o Lopes da Co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17.9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</w:tbl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º de setembro de 2011, revogadas as disposições em contrário, em especial as portarias de nº. 135/07, 002/08, 16/11 e 76/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4:00Z</dcterms:created>
  <dc:creator>...</dc:creator>
  <dc:description/>
  <cp:keywords/>
  <dc:language>en-US</dc:language>
  <cp:lastModifiedBy>Depto Juridico</cp:lastModifiedBy>
  <cp:lastPrinted>2011-08-30T11:36:00Z</cp:lastPrinted>
  <dcterms:modified xsi:type="dcterms:W3CDTF">2011-08-30T14:38:00Z</dcterms:modified>
  <cp:revision>7</cp:revision>
  <dc:subject/>
  <dc:title>PORTARIA  Nº 059/2.000 - DE 27 DE JUNHO DE 2.000.</dc:title>
</cp:coreProperties>
</file>