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ARIA Nº. 077, de 19 de julho de 2011.</w:t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substituição de membro do Conselho Gestor do FMHIS e dá outras providências.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, ESTADO DE SÃO PAULO,</w:t>
      </w:r>
      <w:r>
        <w:rPr>
          <w:rFonts w:cs="Arial" w:ascii="Arial" w:hAnsi="Arial"/>
          <w:sz w:val="22"/>
          <w:szCs w:val="22"/>
        </w:rPr>
        <w:t xml:space="preserve"> no uso de suas atribuições legais, e, autorizada pela Lei Municipal n. 864, de 15 de agosto de 2007 e posteriores alteraçõ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Substituir os representantes da APAE- Associação de Pais e Amigos dos Excepcionais, e  incluir os representantes da  APM – Associação de Pais e Mestres da Escola Municipal de Ensino Fundamental Prof. Heros Alciati, e da Associação de Moradores do Bairro Ferreira dos  Matos, conforme segue abaixo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539"/>
      </w:tblGrid>
      <w:tr>
        <w:trPr>
          <w:trHeight w:val="255" w:hRule="atLeas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AE - Associação de Pais e Amigos de Excepcionais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Marina de Proença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Aparecida Ferreira de Lara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M – Associação de Pais e Mestres da Escola Municipal de Ensino Fundamental Prof. Heros Alciati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ciléia Nunes Ferreir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elen Janaína Ferreir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ção de Moradores do Bairro Ferreira dos Matos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Fernando Ferreira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dney Sampaio Ferreir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mantidos os demais termos da Portaria n. 024, de 10 de fevereiro de 2011.</w:t>
      </w:r>
    </w:p>
    <w:p>
      <w:pPr>
        <w:pStyle w:val="Normal"/>
        <w:ind w:firstLine="1701"/>
        <w:rPr/>
      </w:pPr>
      <w:r>
        <w:rPr>
          <w:rFonts w:cs="Arial" w:ascii="Arial" w:hAnsi="Arial"/>
          <w:sz w:val="22"/>
          <w:szCs w:val="22"/>
        </w:rPr>
        <w:t>Gabinete da Prefeita, 19 de julh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_tradnl"/>
        </w:rPr>
        <w:t xml:space="preserve">Ciente, publique-se.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3"/>
        <w:szCs w:val="23"/>
      </w:rPr>
    </w:pPr>
    <w:r>
      <w:rPr>
        <w:rFonts w:cs="ZapfHumnst Dm BT;Lucida Sans Unicode" w:ascii="ZapfHumnst Dm BT;Lucida Sans Unicode" w:hAnsi="ZapfHumnst Dm BT;Lucida Sans Unicode"/>
        <w:sz w:val="23"/>
        <w:szCs w:val="23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7"/>
        <w:szCs w:val="17"/>
      </w:rPr>
    </w:pPr>
    <w:r>
      <w:rPr>
        <w:rFonts w:cs="ZapfHumnst Dm BT;Lucida Sans Unicode" w:ascii="ZapfHumnst Dm BT;Lucida Sans Unicode" w:hAnsi="ZapfHumnst Dm BT;Lucida Sans Unicode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29"/>
              <w:szCs w:val="29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;Lucida Sans Unicode" w:hAnsi="ZapfHumnst Dm BT;Lucida Sans Unicode" w:cs="ZapfHumnst Dm BT;Lucida Sans Unicode"/>
              <w:sz w:val="30"/>
              <w:szCs w:val="30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6:00Z</dcterms:created>
  <dc:creator>...</dc:creator>
  <dc:description/>
  <cp:keywords/>
  <dc:language>en-US</dc:language>
  <cp:lastModifiedBy>Depto Juridico</cp:lastModifiedBy>
  <cp:lastPrinted>2011-07-25T09:11:00Z</cp:lastPrinted>
  <dcterms:modified xsi:type="dcterms:W3CDTF">2011-07-25T12:23:00Z</dcterms:modified>
  <cp:revision>6</cp:revision>
  <dc:subject/>
  <dc:title> 	</dc:title>
</cp:coreProperties>
</file>