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PORTARIA N.º 72 – </w:t>
      </w:r>
      <w:r>
        <w:rPr>
          <w:rFonts w:cs="Arial" w:ascii="Arial" w:hAnsi="Arial"/>
          <w:sz w:val="24"/>
          <w:szCs w:val="24"/>
        </w:rPr>
        <w:t>de 30 de junho   de 2011.</w:t>
      </w:r>
    </w:p>
    <w:p>
      <w:pPr>
        <w:pStyle w:val="Textoembloco"/>
        <w:ind w:left="538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4395" w:right="28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constituição de Comissão de Processo Administrativo, que especifica.</w:t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; </w:t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foi celebrado o contrato n. 16/2010 entre a Prefeitura Municipal de Ribeirão Grande e a empresa EL SAFADI LOCADORA E TRANSPORTE LTDA, CNPJ: 09.202.548/0001-99, para transporte de pacientes; </w:t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 contrato previa que o veículo a ser utilizado deveria ter capacidade para 27 passageiros e de acordo com informações do Departamento de Saúde, a contratada estaria realizando o transporte com veículo com capacidade para 20 passageiros;</w:t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, consectário do acima descrito, em tese, estaria ocorrendo à inexecução parcial do contrato;</w:t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701"/>
        <w:rPr/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right="-1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Instaurar processo Administrativo para apurar eventual inexecução parcial do contrato n. 016/2010, firmado com a empresa EL SAFADI LOCADORA E TRANSPORTE LTDA, CNPJ: 09.202.548/0001-99, para transporte de pacientes do Município, em decorrência de utilização de veículo com capacidade menor do que a contratada. </w:t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Nomeio, para compor a comissão sindicante, os seguintes membros: </w:t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1701"/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Sérgio Luis Cassari  </w:t>
      </w:r>
      <w:r>
        <w:rPr>
          <w:rFonts w:cs="Arial" w:ascii="Arial" w:hAnsi="Arial"/>
          <w:sz w:val="24"/>
          <w:szCs w:val="24"/>
        </w:rPr>
        <w:t>(Mat.125) - Presid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1701"/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en-US"/>
        </w:rPr>
        <w:t>André Aparecido de Oliveira</w:t>
      </w:r>
      <w:r>
        <w:rPr>
          <w:rFonts w:cs="Arial" w:ascii="Arial" w:hAnsi="Arial"/>
          <w:sz w:val="24"/>
          <w:szCs w:val="24"/>
        </w:rPr>
        <w:t xml:space="preserve"> (Mat: 003) - Memb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1701"/>
        <w:jc w:val="both"/>
        <w:rPr/>
      </w:pPr>
      <w:r>
        <w:rPr>
          <w:rFonts w:cs="Arial" w:ascii="Arial" w:hAnsi="Arial"/>
          <w:sz w:val="24"/>
          <w:szCs w:val="24"/>
        </w:rPr>
        <w:t>Rubens de Lima (Mat:015) - Membro;</w:t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A comissão sindicante terá o prazo de 60 (sessenta) dias para conclusão dos trabalhos e elaboração de seu relatório final.</w:t>
      </w:r>
    </w:p>
    <w:p>
      <w:pPr>
        <w:pStyle w:val="Normal"/>
        <w:ind w:right="-1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- Esta Portaria entrará em vigor na data de sua publicação.  </w:t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Gabinete da Prefeita, data supra. </w:t>
      </w:r>
    </w:p>
    <w:p>
      <w:pPr>
        <w:pStyle w:val="Normal"/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ind w:right="-1"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ind w:right="-1"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 xml:space="preserve">Ciente, publique-se e encaminhe-se a Comissão Processante.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ão Grande, data supra.</w:t>
      </w:r>
    </w:p>
    <w:p>
      <w:pPr>
        <w:pStyle w:val="Normal"/>
        <w:ind w:right="-1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-1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son Grillo</w:t>
      </w:r>
    </w:p>
    <w:p>
      <w:pPr>
        <w:pStyle w:val="Normal"/>
        <w:ind w:right="-1"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-1" w:hanging="0"/>
      <w:jc w:val="center"/>
      <w:rPr>
        <w:sz w:val="26"/>
      </w:rPr>
    </w:pPr>
    <w:r>
      <w:rPr>
        <w:sz w:val="26"/>
      </w:rPr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17:00Z</dcterms:created>
  <dc:creator>...</dc:creator>
  <dc:description/>
  <cp:keywords/>
  <dc:language>en-US</dc:language>
  <cp:lastModifiedBy>Depto Juridico</cp:lastModifiedBy>
  <cp:lastPrinted>2011-06-30T10:53:00Z</cp:lastPrinted>
  <dcterms:modified xsi:type="dcterms:W3CDTF">2011-06-30T13:53:00Z</dcterms:modified>
  <cp:revision>8</cp:revision>
  <dc:subject/>
  <dc:title> 	</dc:title>
</cp:coreProperties>
</file>