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PORTARIA  N.º 65 - </w:t>
      </w:r>
      <w:r>
        <w:rPr>
          <w:rFonts w:cs="Arial"/>
          <w:sz w:val="24"/>
          <w:szCs w:val="24"/>
        </w:rPr>
        <w:t>de 09 de junh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/>
      </w:pPr>
      <w:r>
        <w:rPr>
          <w:rFonts w:cs="Arial"/>
          <w:sz w:val="24"/>
          <w:szCs w:val="24"/>
        </w:rPr>
        <w:tab/>
        <w:tab/>
        <w:t>Dispõe sobre substituição de membros do Conselho Municipal dos Direitos da Criança e do Adolescent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 e com fundamento na Lei Municipal n.º 117, de 19 de Outubro de 1.995, alterada pela Lei Municipal nº 714/05, de 20 de abril de 2005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  <w:t>Considerando o que constou do protocolado nº 2271/11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NOMEAR os seguintes representantes ao CONSELHO MUNICIPAL DE DIREITOS DA CRIANÇA E DO ADOLESCENTE: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PRESENTANTE DA SOCIEDADE CIVIL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0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tu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SANGELA MARIANA DE PROENÇ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981.600-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PARTAMENTO DE ASSISTÊNCIA SOCIAL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70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ILDA MARIA DE ASS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696.431-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arágrafo único - As nomeações acima mencionadas se devem a saída da Sra. Kely Adriana de Barros Souto (Sociedade Civil) para compor o Conselho Tutelar e da Sra. Rosely Ferreira Mendes (Departamento de Assistência Social) que solicitou seu desligamento do CMDCA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, mantidos os demais termos da Portaria n. 065/11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  <w:t>Gabinete da Prefeita, 09 de junho de 201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4"/>
          <w:szCs w:val="24"/>
        </w:rPr>
        <w:t>Ciente, publique-se                                           WILSON GRILL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4"/>
          <w:szCs w:val="24"/>
        </w:rPr>
        <w:tab/>
        <w:tab/>
        <w:tab/>
        <w:t xml:space="preserve">  </w:t>
        <w:tab/>
        <w:t xml:space="preserve">       Governo e Infraestrutur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>Publicada e afixada no local de costume, registrada na data supra.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20:00Z</dcterms:created>
  <dc:creator>Juridico</dc:creator>
  <dc:description/>
  <cp:keywords/>
  <dc:language>en-US</dc:language>
  <cp:lastModifiedBy>Depto Juridico</cp:lastModifiedBy>
  <dcterms:modified xsi:type="dcterms:W3CDTF">2011-06-09T19:39:00Z</dcterms:modified>
  <cp:revision>3</cp:revision>
  <dc:subject/>
  <dc:title>			P O R T A R I A      Nº  109/97 - de 01 de Julho de 1.997.</dc:title>
</cp:coreProperties>
</file>