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firstLine="70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PORTARIA N.º 62 – </w:t>
      </w:r>
      <w:r>
        <w:rPr>
          <w:rFonts w:cs="Arial" w:ascii="Arial" w:hAnsi="Arial"/>
          <w:sz w:val="24"/>
          <w:szCs w:val="24"/>
        </w:rPr>
        <w:t>de 23 de maio   de 2011.</w:t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4395" w:right="283" w:hanging="439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ab/>
        <w:t>Dispõe sobre constituição de Comissão de Processo Administrativo, que especifica.</w:t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;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empresa GONÇALVES &amp; GONÇALVES e a PREFEITURA MUNICIPAL DE RIBEIRÃO GRANDE celebraram o contrato n. 027/10 para execução de serviços de drenagem superficial profunda e pavimentação das Ruas Francisco Silvério Ferreira e Felício Lapiano (trechos 01 e 02) decorrentes do contrato de repasse n. 0274.796-91/08 entre a PREFEITURA e Caixa Econômica Federal; 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mpresa GONÇALVES &amp; GONÇALVES solicitou a rescisão contratual nos termos do artigo 77 e seguintes da Lei n.º 8666/93, alegando atraso no pagamento (XV) e obras da Sabesp no local a ser concluído o objeto do contrato (XVI);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nsultado o contador da Prefeitura, este informou não haver em seu poder registro de notas fiscais pendentes de pagamento em nome da empresa referentes ao contrato em questão;</w:t>
      </w:r>
    </w:p>
    <w:p>
      <w:pPr>
        <w:pStyle w:val="Normal"/>
        <w:tabs>
          <w:tab w:val="clear" w:pos="708"/>
          <w:tab w:val="left" w:pos="5245" w:leader="none"/>
        </w:tabs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que tem o Poder Público de zelar pelo Patrimônio Público, e objetivando evitar possíveis óbices à aprovação futura do contrato de repasse já mencionado;</w:t>
      </w:r>
    </w:p>
    <w:p>
      <w:pPr>
        <w:pStyle w:val="Normal"/>
        <w:tabs>
          <w:tab w:val="clear" w:pos="708"/>
          <w:tab w:val="left" w:pos="5245" w:leader="none"/>
        </w:tabs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right="-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Instaurar Processo Administrativo para apurar  a ocorrência de eventuais infrações contratuais durante a execução do contrato 027/09, bem como as sanções cabíveis à empresa GONÇALVES &amp; GONÇALVES PRESTAÇÃO DE SERVIÇOS LTDA ME, CNPJ/MF nº 10.377.743/0001-39, para o qual nomeio os seguintes servidores: ANDRÉ APARECIDO DE OLIVEIRA (RG. 27.980.504-4), MÁRCIO FERNANDO DA SILVA (RG. 45.591.769-3) e JOSÉ ANTONIO MANOEL (RG:30.857.206-3), sob a presidência do primeiro.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 2º - </w:t>
      </w:r>
      <w:r>
        <w:rPr>
          <w:rFonts w:cs="Arial" w:ascii="Arial" w:hAnsi="Arial"/>
          <w:sz w:val="24"/>
          <w:szCs w:val="24"/>
        </w:rPr>
        <w:t xml:space="preserve">Declarar rescindido de forma unilateral o contrato nº 027/10. 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– A devolução das garantias contratuais será feita ao final do presente processo administrativo, descontadas eventuais multas e ressarcimentos apurados. </w:t>
      </w:r>
    </w:p>
    <w:p>
      <w:pPr>
        <w:pStyle w:val="Normal"/>
        <w:ind w:right="-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- Esta Portaria entrará em vigor na data de sua publicação.  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Gabinete da Prefeita, data supra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2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iente, publique-se e encaminhe-se a Comissão Processante e ao Departamento Administrativo e Financeiro.  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beirão Grande, data supra.</w:t>
      </w:r>
    </w:p>
    <w:p>
      <w:pPr>
        <w:pStyle w:val="Normal"/>
        <w:ind w:right="-1" w:firstLine="18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8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8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-1"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 Grillo</w:t>
      </w:r>
    </w:p>
    <w:p>
      <w:pPr>
        <w:pStyle w:val="Normal"/>
        <w:ind w:right="-1" w:firstLine="184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verno e Infraestrutura </w:t>
      </w:r>
    </w:p>
    <w:p>
      <w:pPr>
        <w:pStyle w:val="Normal"/>
        <w:ind w:right="-1" w:firstLine="184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84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29:00Z</dcterms:created>
  <dc:creator>...</dc:creator>
  <dc:description/>
  <cp:keywords/>
  <dc:language>en-US</dc:language>
  <cp:lastModifiedBy>Depto Juridico</cp:lastModifiedBy>
  <cp:lastPrinted>2011-05-24T11:28:00Z</cp:lastPrinted>
  <dcterms:modified xsi:type="dcterms:W3CDTF">2011-05-24T14:34:00Z</dcterms:modified>
  <cp:revision>7</cp:revision>
  <dc:subject/>
  <dc:title> 	</dc:title>
</cp:coreProperties>
</file>