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PORTARIA N.º 054 - de 03 de mai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constituição da Comissão de Jurados para escolha do Hino do Município de Ribeirão Grande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4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conforme consta do protocolizado sob n. 1.907/11;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CONSTITUIR, uma Comissão de Jurados, integrada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IA FERREIRA DE MO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425.0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BIO BRAGA DE JE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525.239-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IANO BRAZ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998.800-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FRANCISCO RAMO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22.991-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LIO M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979.862-4</w:t>
            </w:r>
          </w:p>
        </w:tc>
      </w:tr>
    </w:tbl>
    <w:p>
      <w:pPr>
        <w:pStyle w:val="TextBodyIndent"/>
        <w:spacing w:lineRule="auto" w:line="240"/>
        <w:rPr/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 Comissão nomeada no artigo 1º será a responsável em proceder à escolha do Hino do Município de Ribeirão Grande, conforme procedimento definido no edital de Concurso n. 001/11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Os membros da Comissão de Jurados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inete da Prefeita, 03 de mai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 –s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WILSON GRILLO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Gover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Infraestrutura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Francisco Fhelippe de Lima, 40, Centro  -  CEP: 18.315 000 </w:t>
          </w:r>
        </w:p>
        <w:p>
          <w:pPr>
            <w:pStyle w:val="Heading5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36:00Z</dcterms:created>
  <dc:creator>...</dc:creator>
  <dc:description/>
  <cp:keywords/>
  <dc:language>en-US</dc:language>
  <cp:lastModifiedBy>Depto Juridico</cp:lastModifiedBy>
  <cp:lastPrinted>2011-05-03T14:26:00Z</cp:lastPrinted>
  <dcterms:modified xsi:type="dcterms:W3CDTF">2011-05-03T17:28:00Z</dcterms:modified>
  <cp:revision>3</cp:revision>
  <dc:subject/>
  <dc:title>PORTARIA  Nº 059/2.000 - DE 27 DE JUNHO DE 2.000.</dc:title>
</cp:coreProperties>
</file>