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PORTARIA N.º 045 - de 19 de abril de 2011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õe sobre constituição do Conselho Municipal de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Desenvolvimento Rural e dá outras providências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41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 PREFEITA DO MUNICÍPIO DE RIBEIRÃO GRANDE</w:t>
      </w:r>
      <w:r>
        <w:rPr>
          <w:rFonts w:cs="Arial" w:ascii="Arial" w:hAnsi="Arial"/>
          <w:sz w:val="22"/>
          <w:szCs w:val="22"/>
        </w:rPr>
        <w:t>, Estado de São Paulo, no uso de suas atribuições legais, e com fundamento na Lei n.º 020, de 18 de setembro de 1993, e considerando a solicitação constante no protocolado  n.º 3.594/10 e 1.686/11,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>CONSTITUIR, o Conselho Municipal de desenvolvimento Rural do Município de Ribeirão Grande, integrado pelos seguintes membros: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4394"/>
        <w:gridCol w:w="1560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/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. BAIR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DIR FELICIO FERR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942.866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QUARIAN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CISO DOMINGUES NASCI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46.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QUARIANO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4394"/>
        <w:gridCol w:w="1560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LDO DA CONCEI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090.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RIGU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O CARLOS MACH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80.356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RIGUE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4394"/>
        <w:gridCol w:w="1560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LIO FRANCISCO FERR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107.36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. DOS MAT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O LUIZ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681.7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. DOS MATO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4394"/>
        <w:gridCol w:w="1560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COAL PELLEGRINO FIORAVA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504.8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IRO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LSON JOSÉ DE PROENÇ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982.58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IRO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4394"/>
        <w:gridCol w:w="1560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EMIR PEDROSO DA CO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.279.886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OEIRA AL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AO DOMINGUES DE QUEIROZ NE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832.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OEIRA ALT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4394"/>
        <w:gridCol w:w="1560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BENS MACHADO DE ALME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705.4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GO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LBERTO DA SILVA ALME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604.41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GO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4394"/>
        <w:gridCol w:w="1560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NEDITO MEN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859.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O DENT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AS DORES SILVA MEN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419.12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O DENTR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4394"/>
        <w:gridCol w:w="1560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NARDI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827.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TINH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O FERNANDES  MOL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049.86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INH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4394"/>
        <w:gridCol w:w="1560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IANO APARECIDO DE OLIV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.050.099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UCUVA</w:t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A competência do Conselho Municipal está estabelecida no art. 2º, incisos I a V, da Lei n.º 020, de 18 de Setembro de 1.993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sz w:val="22"/>
          <w:szCs w:val="22"/>
        </w:rPr>
        <w:t xml:space="preserve"> O mandato dos membros do Conselho Municipal será de dois anos, facultada a recondução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4º - </w:t>
      </w:r>
      <w:r>
        <w:rPr>
          <w:rFonts w:cs="Arial" w:ascii="Arial" w:hAnsi="Arial"/>
          <w:sz w:val="22"/>
          <w:szCs w:val="22"/>
        </w:rPr>
        <w:t>Os membros do Conselho Municipal exercerão, gratuitamente, suas funções, porém, consideradas de relevante interesse público ao Município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5º - </w:t>
      </w:r>
      <w:r>
        <w:rPr>
          <w:rFonts w:cs="Arial" w:ascii="Arial" w:hAnsi="Arial"/>
          <w:sz w:val="22"/>
          <w:szCs w:val="22"/>
        </w:rPr>
        <w:t xml:space="preserve">Esta Portaria entrará em vigor na data de sua publicação, em substituição a Portaria n. 086, de 12 de novembro de 2010.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Gabinete da Prefeita, 19 de abril 2011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ELIANA DOS SANTOS SILVA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Prefeita Municipal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ente, publique –se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WILSON GRILLO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Governo e Infraestrutura 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176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sz w:val="24"/>
      </w:rPr>
    </w:pPr>
    <w:r>
      <w:rPr>
        <w:sz w:val="24"/>
      </w:rPr>
      <w:t>Publicada e afixada no local de costume, registrada na data supra.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rPr/>
          </w:pPr>
          <w:r>
            <w:rPr>
              <w:rFonts w:eastAsia="Arial"/>
            </w:rPr>
            <w:t xml:space="preserve">              </w:t>
          </w:r>
          <w:r>
            <w:rPr/>
            <w:t xml:space="preserve">Rua Francisco Fhelippe de Lima, 40, Centro  -  CEP: 18.315 000 </w:t>
          </w:r>
        </w:p>
        <w:p>
          <w:pPr>
            <w:pStyle w:val="Heading5"/>
            <w:jc w:val="center"/>
            <w:rPr/>
          </w:pPr>
          <w:r>
            <w:rPr/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694" w:leader="none"/>
        <w:tab w:val="left" w:pos="3402" w:leader="none"/>
      </w:tabs>
      <w:spacing w:lineRule="auto" w:line="360"/>
      <w:ind w:left="1418" w:hanging="141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35:00Z</dcterms:created>
  <dc:creator>...</dc:creator>
  <dc:description/>
  <cp:keywords/>
  <dc:language>en-US</dc:language>
  <cp:lastModifiedBy>Depto Juridico</cp:lastModifiedBy>
  <cp:lastPrinted>2011-04-20T08:49:00Z</cp:lastPrinted>
  <dcterms:modified xsi:type="dcterms:W3CDTF">2011-04-20T11:50:00Z</dcterms:modified>
  <cp:revision>3</cp:revision>
  <dc:subject/>
  <dc:title>PORTARIA  Nº 059/2.000 - DE 27 DE JUNHO DE 2.000.</dc:title>
</cp:coreProperties>
</file>