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sz w:val="28"/>
          <w:szCs w:val="24"/>
        </w:rPr>
        <w:t>PORTARIA Nº. 026/11 - 21 DE FEVEREIR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Dispõe sobre constituição de Comitê Local, e dá outras providências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ELIANA DOS SANTOS SILVA</w:t>
      </w:r>
      <w:r>
        <w:rPr>
          <w:rFonts w:cs="Arial"/>
          <w:sz w:val="24"/>
          <w:szCs w:val="24"/>
        </w:rPr>
        <w:t xml:space="preserve">,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 xml:space="preserve">o teor do protocolado n. 879/11, que solicita a criação de uma equipe para realizar o monitoramento do PAR – Plano de Ações Articuladas, e promover uma análise compartilhada da situação educacional da rede municipal de ensino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>CONSTITUIR um Comitê Local composto pelos membros abaixo mencionad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418"/>
        <w:gridCol w:w="1559"/>
        <w:gridCol w:w="2835"/>
      </w:tblGrid>
      <w:tr>
        <w:trPr>
          <w:trHeight w:val="2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Carolina Franco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374.058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1.950.378-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gente Municipal de Educação</w:t>
            </w:r>
          </w:p>
        </w:tc>
      </w:tr>
      <w:tr>
        <w:trPr>
          <w:trHeight w:val="2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é Aparecido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980.504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.420.998-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cnico da Secretaria Municipal de Educação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é Carlos de Oliv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366.711-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.181.288-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es de Escola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viane D´Avila de Jesus Almeid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223.567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7.511.658-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essores da  Zona Urbana 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oline Rodolfo Vieira Pau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.175.416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.294.668-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ores da Zona Rural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na Domingues de Pai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.557.90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5.661.488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Quadro técnico administrativo das escolas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udinéia Viviane Domingues Me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587.216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.982.588-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Conselhos escolares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néia Maria Me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981.646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.086.738-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elho Municipal de Educaçã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2º -</w:t>
      </w:r>
      <w:r>
        <w:rPr>
          <w:rFonts w:cs="Arial"/>
          <w:sz w:val="24"/>
          <w:szCs w:val="24"/>
        </w:rPr>
        <w:t xml:space="preserve"> O Comitê Local deverá monitorar o PAR -  Plano de Ações Articuladas, e proceder à analise compartilhada da situação educacional da rede municipal de ensin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Os membros do Comitê Loc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4º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Gabinete da Prefeita, data supr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4"/>
          <w:szCs w:val="24"/>
        </w:rPr>
        <w:tab/>
        <w:t xml:space="preserve">  </w:t>
        <w:tab/>
        <w:tab/>
        <w:tab/>
        <w:tab/>
        <w:t xml:space="preserve">WILSON GRILL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 xml:space="preserve">             Governo e Infraestrutur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b/>
        <w:b/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38:00Z</dcterms:created>
  <dc:creator>MJM</dc:creator>
  <dc:description/>
  <cp:keywords/>
  <dc:language>en-US</dc:language>
  <cp:lastModifiedBy>Depto Juridico</cp:lastModifiedBy>
  <cp:lastPrinted>2011-02-21T16:57:00Z</cp:lastPrinted>
  <dcterms:modified xsi:type="dcterms:W3CDTF">2011-02-21T19:57:00Z</dcterms:modified>
  <cp:revision>7</cp:revision>
  <dc:subject/>
  <dc:title>		                P O R T A R I A   Nº 037/99  - DE 12 DE FEVEREIRO DE 1.999.</dc:title>
</cp:coreProperties>
</file>