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RTARIA N.º 25 – </w:t>
      </w:r>
      <w:r>
        <w:rPr>
          <w:sz w:val="24"/>
          <w:szCs w:val="24"/>
        </w:rPr>
        <w:t>de 14 de fevereiro de 2011.</w:t>
      </w:r>
    </w:p>
    <w:p>
      <w:pPr>
        <w:pStyle w:val="Textoembloco"/>
        <w:ind w:left="4395" w:right="283" w:hanging="439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FEITA DO MUNICÍPIO DE RIBEIRÃO GRANDE,</w:t>
      </w:r>
      <w:r>
        <w:rPr>
          <w:sz w:val="24"/>
          <w:szCs w:val="24"/>
        </w:rPr>
        <w:t xml:space="preserve"> Estado de São Paulo, no uso de suas atribuições legais,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sz w:val="24"/>
          <w:szCs w:val="24"/>
        </w:rPr>
        <w:t>CONSIDERANDO que chegou ao conhecimento do Gabinete, que foi solicitado pelo servidor AMARILDOANTONIO SILVA o seu afastamento pelo prazo de 02 (dois) anos;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o Coordenador de Recursos Humanos informou que o servidor em questão é dependente do uso de bebidas alcoólicas, e que referida dependência tem trazido prejuízos não só ao bom andamento dos serviços por ele executados;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servidor já foi encaminhado duas vezes para consulta médica no Posto de Saúde local;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tendimento aos preceitos da Lei Complementar Municipal nº 11, de 10 de dezembro de 2003;</w:t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Instaurar Processo Administrativo para apreciação dos fatos acima elencados e conseqüentes aplicações de sanções, em face do servidor AMARILDO ANTONIO DA SILVA, RG nº 21.267.145-5 SSP/SP, em observância aos princípios da ampla defesa e do contraditório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Nomear os seguintes servidores para formação da Comissão Julgadora: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GUEL RICARTE FERREIRA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SÉRGIO LUIS CASSARI</w:t>
      </w:r>
    </w:p>
    <w:p>
      <w:pPr>
        <w:pStyle w:val="Normal"/>
        <w:ind w:right="-1" w:firstLine="2835"/>
        <w:jc w:val="both"/>
        <w:rPr/>
      </w:pPr>
      <w:r>
        <w:rPr>
          <w:sz w:val="24"/>
          <w:szCs w:val="24"/>
        </w:rPr>
        <w:t xml:space="preserve">- JULIANA DO NASCIMENTO EGLI LIMA, sob a presidência do primeiro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Determinar, </w:t>
      </w:r>
      <w:r>
        <w:rPr>
          <w:sz w:val="24"/>
          <w:szCs w:val="24"/>
          <w:u w:val="single"/>
        </w:rPr>
        <w:t>sem prejuízo de seus vencimentos,</w:t>
      </w:r>
      <w:r>
        <w:rPr>
          <w:sz w:val="24"/>
          <w:szCs w:val="24"/>
        </w:rPr>
        <w:t xml:space="preserve"> a suspensão do servidor mencionado no artigo 1° até a conclusão do presente processo administrativo, a fim de evitar maiores prejuízos ao bom andamento dos serviços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-  Fica estabelecido a esta Comissão o prazo de 60 dias para conclusão dos trabalhos e elaboração do relatório final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5953" w:hanging="0"/>
        <w:jc w:val="both"/>
        <w:rPr/>
      </w:pPr>
      <w:r>
        <w:rPr>
          <w:b/>
          <w:sz w:val="24"/>
          <w:szCs w:val="24"/>
        </w:rPr>
        <w:t>Ciente, publique-se e encaminhe-se a Comissão Processante e a Coordenadoria de Recursos Humanos, para os devidos fins,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59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irão Grande, data supra.</w:t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-1" w:firstLine="1843"/>
        <w:rPr>
          <w:sz w:val="24"/>
          <w:szCs w:val="24"/>
        </w:rPr>
      </w:pPr>
      <w:r>
        <w:rPr>
          <w:sz w:val="24"/>
          <w:szCs w:val="24"/>
        </w:rPr>
        <w:t>Wilson Grillo</w:t>
      </w:r>
    </w:p>
    <w:p>
      <w:pPr>
        <w:pStyle w:val="Normal"/>
        <w:ind w:right="-1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y s/n. - Centro - CEP: 18.315 000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              </w:t>
          </w:r>
          <w:r>
            <w:rPr/>
            <w:t xml:space="preserve">ASSESSORIA JURÍDICA 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3:00Z</dcterms:created>
  <dc:creator>...</dc:creator>
  <dc:description/>
  <cp:keywords/>
  <dc:language>en-US</dc:language>
  <cp:lastModifiedBy>Depto Juridico</cp:lastModifiedBy>
  <cp:lastPrinted>2011-02-14T13:58:00Z</cp:lastPrinted>
  <dcterms:modified xsi:type="dcterms:W3CDTF">2011-02-14T17:00:00Z</dcterms:modified>
  <cp:revision>7</cp:revision>
  <dc:subject/>
  <dc:title> 	</dc:title>
</cp:coreProperties>
</file>