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4"/>
        </w:rPr>
        <w:t>PORTARIA  N.º 016/11 - DE 31  DE JANEI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substituição de membro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851, de 19 de abril de 2007, e considerando o teor do protocolado n. 425/11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Alterar a Composição do CONSELHO DO FUNDEB, atualmente prevista pelas portarias n. 059/07 e 66/07 e 41/10, com a substituição de representantes do Conselho Tutelar, pelos abaixo elencados: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8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15"/>
        <w:gridCol w:w="4123"/>
        <w:gridCol w:w="1550"/>
      </w:tblGrid>
      <w:tr>
        <w:trPr>
          <w:trHeight w:val="25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o Tutelar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 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lva Cristiane de Oliveir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.981.509-3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i Aparecida do Nascimento Leit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.693.019-9</w:t>
            </w:r>
          </w:p>
        </w:tc>
      </w:tr>
    </w:tbl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, revogada as disposições em contr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31 de janeiro de 2011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. </w:t>
      </w:r>
    </w:p>
    <w:p>
      <w:pPr>
        <w:pStyle w:val="Heading4"/>
        <w:numPr>
          <w:ilvl w:val="0"/>
          <w:numId w:val="0"/>
        </w:numPr>
        <w:ind w:left="2405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Governo e Infraestrutu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843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31">
    <w:name w:val="f3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1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5:00Z</dcterms:created>
  <dc:creator>...</dc:creator>
  <dc:description/>
  <cp:keywords/>
  <dc:language>en-US</dc:language>
  <cp:lastModifiedBy>Depto Juridico</cp:lastModifiedBy>
  <cp:lastPrinted>2011-01-31T10:35:00Z</cp:lastPrinted>
  <dcterms:modified xsi:type="dcterms:W3CDTF">2011-01-31T12:37:00Z</dcterms:modified>
  <cp:revision>3</cp:revision>
  <dc:subject/>
  <dc:title>PORTARIA  Nº 059/2.000 - DE 27 DE JUNHO DE 2.000.</dc:title>
</cp:coreProperties>
</file>