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PORTARIA N.º 001-A- de 03 de janeiro de 2011</w:t>
      </w:r>
      <w:r>
        <w:rPr>
          <w:rFonts w:cs="Arial" w:ascii="Arial" w:hAnsi="Arial"/>
          <w:sz w:val="22"/>
          <w:szCs w:val="22"/>
        </w:rPr>
        <w:t>.                                                    Fica instituída a Comissão para acompanhamento das atividades do convênio, do PROJETO ESTADUAL DO LEITE “VIVA LEITE”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a a Comissão para acompanhamento das atividades do convênio, no Município de Ribeirão Grande no PROJETO ESTADUAL DO LEITE “VIVALEITE”, desenvolvido por meio de convênio entre a Prefeitura de Ribeirão Grande e a Secretaria de Desenvolvimento Social do Estado de São Paulo, conforme disposto no decreto nº 44.569/99 e alterado pelo Decreto nº. 45.014/2000 e alterações posteriores, as seguintes representativ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 – José Carlos dos Santos Filho – RG: 10.448.237 – Representante da Secretaria de Desenvolvimento Social do Estado de São Paulo;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I – Ana Isabel da Silva Ferreira – RG: 28.529.422-2 – Representante do Departamento Municipal de Saúde;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Renata Cristina Fernandes Vieira – RG: 34.071.170-7 – Representante do Conselho Municipal de Direitos da Criança  e do Adolesc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42" w:hanging="1276"/>
        <w:rPr/>
      </w:pPr>
      <w:r>
        <w:rPr>
          <w:rFonts w:cs="Arial"/>
          <w:szCs w:val="24"/>
        </w:rPr>
        <w:tab/>
        <w:tab/>
        <w:tab/>
        <w:t xml:space="preserve"> </w:t>
      </w:r>
      <w:r>
        <w:rPr>
          <w:rFonts w:cs="Arial"/>
          <w:b/>
          <w:szCs w:val="24"/>
        </w:rPr>
        <w:t xml:space="preserve">  Art. 2º -</w:t>
      </w:r>
      <w:r>
        <w:rPr>
          <w:szCs w:val="24"/>
        </w:rPr>
        <w:t xml:space="preserve"> Esta Portaria entrará em vigor na data de sua publicação, com efeitos a partir de 1º de janeiro de 2011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</w:t>
      </w:r>
      <w:r>
        <w:rPr>
          <w:rFonts w:cs="Arial"/>
          <w:b/>
          <w:bCs/>
          <w:sz w:val="24"/>
          <w:szCs w:val="24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</w:t>
      </w:r>
      <w:r>
        <w:rPr>
          <w:rFonts w:cs="Arial"/>
          <w:b/>
          <w:sz w:val="24"/>
          <w:szCs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Governo e Infraestrutur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                     </w:t>
          </w: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6:00Z</dcterms:created>
  <dc:creator>...</dc:creator>
  <dc:description/>
  <cp:keywords/>
  <dc:language>en-US</dc:language>
  <cp:lastModifiedBy>Depto Juridico</cp:lastModifiedBy>
  <cp:lastPrinted>2011-05-05T11:09:00Z</cp:lastPrinted>
  <dcterms:modified xsi:type="dcterms:W3CDTF">2012-04-19T11:21:00Z</dcterms:modified>
  <cp:revision>5</cp:revision>
  <dc:subject/>
  <dc:title>PORTARIA  Nº 059/2.000 - DE 27 DE JUNHO DE 2.000.</dc:title>
</cp:coreProperties>
</file>