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58 –</w:t>
      </w:r>
      <w:r>
        <w:rPr>
          <w:b/>
          <w:sz w:val="26"/>
        </w:rPr>
        <w:t xml:space="preserve"> </w:t>
      </w:r>
      <w:r>
        <w:rPr>
          <w:sz w:val="26"/>
        </w:rPr>
        <w:t>de 27 de novembro de 2007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>Considerando que chegou ao conhecimento do Gabinete, através de relatório elaborado pelo Diretor Administrativo, que o servidor Luiz Teixeira de Paiva teria se recusado a efetuar serviço de limpeza para qual teria sido solicitado, junto ao Departamento de Obras;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Considerando que chegou ao conhecimento do Gabinete, através do relatório do Diretor Administrativo, que não foi possível a realização de avaliação do servidor Luiz Teixeira de Paiva no mês de agosto de 2005 em virtude do mesmo ter se negado a exercer suas funções;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Considerando que chegou ao conhecimento do Gabinete, através do relatório emitido pelo Diretor Administrativo e através do memorando interno nº 74/07, do Departamento de Obras, que o servidor Luiz Teixeira de Paiva foi colocado a disposição do Gabinete por não executar as tarefas a ele solicitadas pela direção do departamento;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>Considerando que chegou ao conhecimento do Gabinete, através da informação prestada pela Diretora da Escola Municipal, que o servidor Luiz Teixeira de Paiva, designado a prestar serviços naquela unidade, não estaria cumprindo o horário determinado aos Auxiliares de Serviços Diversos (cargo efetivo provido através de concurso público pelo servidor), das 8:00h às 17:00, com intervalo de uma hora para almoço, sendo que o servidor pretendia cumprir o horário das 7:00h às 13:00h, horário por ele mesmo estabelecido;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 xml:space="preserve">Considerando que chegou ao conhecimento do Gabinete que o servidor Luiz Teixeira de Paiva abandona o local de trabalho para realização de atividades estranhas às suas atribuições e também às atividades administrativas, sendo constantemente visto pelas cidades de Ribeirão Grande e Capão Bonito andando a esmo em horário em que deveria estar trabalhando;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Processante composta pelos seguintes servidores efetivos: JOSÉ TARCISO FURQUIM, RG: 14.300.977, </w:t>
      </w:r>
      <w:r>
        <w:rPr>
          <w:bCs/>
          <w:sz w:val="26"/>
        </w:rPr>
        <w:t>MARIA ANGÉLICA TEIXEIRA FERREIRA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RG. n.º 22.209.532-5 e NILSON TADEU DA SILVA, RG: 27.724.526-6, sob a presidência do primeiro, com a finalidade de promover Processo Administrativo em relação ao Servidor LUIZ TEIXEIRA DE PAIVA, RG. 11.737.545-7 e CPF n.º 048.978.508-51, para apurar as infrações acima expostas, eventualmente cometidas pelo servidor.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- A comissão processante terá o prazo de 60 (sessenta) dias para conclusão dos trabalhos e elaboração de seu relatório final, indicando a aplicação, ou não, da pena cabível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>Gabinete da Prefeita, em 27 de novembro de 2007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 xml:space="preserve">Ciente, publique-se. 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hefe de Gabinete.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7:00Z</dcterms:created>
  <dc:creator>...</dc:creator>
  <dc:description/>
  <cp:keywords/>
  <dc:language>en-US</dc:language>
  <cp:lastModifiedBy>Juridico</cp:lastModifiedBy>
  <cp:lastPrinted>2007-12-05T11:03:00Z</cp:lastPrinted>
  <dcterms:modified xsi:type="dcterms:W3CDTF">2007-12-19T12:16:00Z</dcterms:modified>
  <cp:revision>5</cp:revision>
  <dc:subject/>
  <dc:title> 	</dc:title>
</cp:coreProperties>
</file>