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ORTARIA  N.º 153, de 13 de novembro de 2007.</w:t>
      </w:r>
    </w:p>
    <w:p>
      <w:pPr>
        <w:pStyle w:val="Normal"/>
        <w:ind w:left="4253" w:hanging="4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Dispõe sobre a nomeação dos membros da Junta Administrativa de Recursos de Infrações – JARI e dá outras providências.</w:t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IANA DOS SANTOS SILVA</w:t>
      </w:r>
      <w:r>
        <w:rPr>
          <w:sz w:val="24"/>
          <w:szCs w:val="24"/>
        </w:rPr>
        <w:t xml:space="preserve">, Prefeita do Município de Ribeirão Grande, Estado de São Paulo, no uso de suas atribuições legais, e, autorizada pela Lei Municipal n. 850, de 29 de março de 200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nomeados os seguintes membros para constituição da Junta Administrativa de Recursos de Infrações – JARI de Ribeirão Gran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sentante da Coordenadoria de Transito e Transporte Municipais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José Tarciso Furquim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Suplente: Lucélia Aparecida de Oliveira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410" w:leader="none"/>
        </w:tabs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Integrante com conhecimento na área de Trânsi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iCs/>
          <w:sz w:val="24"/>
          <w:szCs w:val="24"/>
        </w:rPr>
        <w:t xml:space="preserve">Getúlio Miguel Ferreira Rodolfo Neto </w:t>
      </w:r>
      <w:r>
        <w:rPr>
          <w:iCs/>
          <w:strike/>
          <w:sz w:val="24"/>
          <w:szCs w:val="24"/>
        </w:rPr>
        <w:t>-</w:t>
      </w:r>
      <w:r>
        <w:rPr>
          <w:iCs/>
          <w:sz w:val="24"/>
          <w:szCs w:val="24"/>
        </w:rPr>
        <w:t xml:space="preserve"> Presidente da JARI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André Aparecido de Oliveir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 – </w:t>
        <w:tab/>
        <w:t>Representantes de Entidade Representativ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itular: Marinalva Barbosa de Souza Oliveir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Andréia Aparecida Soares de Carvalh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Entidade: APAE – RG (Associação de Pais e Amigos de Excepcionais de Ribeirão Gran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, revogada Portaria n. 100, de 11 de julho de 2007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a Prefeita, 13 de nov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ANA DOS SANTOS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 xml:space="preserve">Ciente, publique-se.           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2"/>
            </w:rPr>
          </w:pPr>
          <w:r>
            <w:rPr>
              <w:rFonts w:cs="ZapfHumnst Dm BT" w:ascii="ZapfHumnst Dm BT" w:hAnsi="ZapfHumnst Dm BT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4"/>
            </w:rPr>
          </w:pPr>
          <w:r>
            <w:rPr>
              <w:rFonts w:cs="ZapfHumnst Dm BT" w:ascii="ZapfHumnst Dm BT" w:hAnsi="ZapfHumnst Dm BT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487"/>
        </w:tabs>
        <w:ind w:left="24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17:00Z</dcterms:created>
  <dc:creator>...</dc:creator>
  <dc:description/>
  <cp:keywords/>
  <dc:language>en-US</dc:language>
  <cp:lastModifiedBy>Juridico</cp:lastModifiedBy>
  <cp:lastPrinted>2007-11-27T13:40:00Z</cp:lastPrinted>
  <dcterms:modified xsi:type="dcterms:W3CDTF">2007-11-27T16:49:00Z</dcterms:modified>
  <cp:revision>9</cp:revision>
  <dc:subject/>
  <dc:title> 	</dc:title>
</cp:coreProperties>
</file>