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39 –</w:t>
      </w:r>
      <w:r>
        <w:rPr>
          <w:b/>
          <w:sz w:val="26"/>
        </w:rPr>
        <w:t xml:space="preserve"> </w:t>
      </w:r>
      <w:r>
        <w:rPr>
          <w:sz w:val="26"/>
        </w:rPr>
        <w:t>de 05 de outubro de 2007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esigna Gestor e Responsável  Técnico para atuação em convênio a ser firmado com a Secretaria de Economia e Planejamento do Estado de São Paulo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 xml:space="preserve">Designar o Sr. Mauri Marcelino de Lima, contador da Prefeitura, C.R.C. n.º 1SP218271O/2, e a Sr. Seide Adedo, arquiteta devidamente habilitada da Prefeitura, CREA n.º 85.900, para respectivamente, exercerem as funções de GESTOR e RESPONSÁVEL TÉCNICO do convênio a ser firmado com a Secretaria de Economia e Planejamento do Estado de São Paulo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05 de outubro de 2007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;Courier New" w:hAnsi="Algerian;Courier New" w:cs="Algerian;Courier New"/>
              <w:color w:val="000080"/>
            </w:rPr>
          </w:pPr>
          <w:r>
            <w:rPr>
              <w:rFonts w:cs="Algerian;Courier New" w:ascii="Algerian;Courier New" w:hAnsi="Algerian;Courier New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urier New" w:hAnsi="Algerian;Courier New" w:cs="Algeri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7:00Z</dcterms:created>
  <dc:creator>...</dc:creator>
  <dc:description/>
  <cp:keywords/>
  <dc:language>en-US</dc:language>
  <cp:lastModifiedBy>Juridico</cp:lastModifiedBy>
  <cp:lastPrinted>2007-10-05T09:40:00Z</cp:lastPrinted>
  <dcterms:modified xsi:type="dcterms:W3CDTF">2007-10-05T13:10:00Z</dcterms:modified>
  <cp:revision>5</cp:revision>
  <dc:subject/>
  <dc:title> 	</dc:title>
</cp:coreProperties>
</file>