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i/>
          <w:sz w:val="30"/>
        </w:rPr>
        <w:t xml:space="preserve"> </w:t>
      </w:r>
      <w:r>
        <w:rPr>
          <w:i/>
          <w:sz w:val="30"/>
        </w:rPr>
        <w:tab/>
      </w:r>
      <w:r>
        <w:rPr>
          <w:b/>
          <w:i/>
          <w:sz w:val="30"/>
        </w:rPr>
        <w:t xml:space="preserve">PORTARIA  N.º 147 - </w:t>
      </w:r>
      <w:r>
        <w:rPr>
          <w:i/>
          <w:sz w:val="30"/>
        </w:rPr>
        <w:t>de 05 de novembro de 2007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ELIANA DOS SANTOS SILVA</w:t>
      </w:r>
      <w:r>
        <w:rPr>
          <w:i/>
          <w:sz w:val="24"/>
        </w:rPr>
        <w:t>, Prefeita do Município de Ribeirão Grande, Estado de São Paulo, no uso de suas atribuições legais, e com fundamento na Lei Municipal n.º 117, de 19 de Outubro de 1.995, alterada pela Lei Municipal nº 714/05, de 20 de abril de 2005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>Considerando o que constou do protocolado nº 2816/07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NOMEAR, o Conselho Municipal dos Direitos da Criança e do Adolescente, composta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</w:rPr>
        <w:tab/>
      </w:r>
      <w:r>
        <w:rPr>
          <w:i/>
          <w:u w:val="single"/>
        </w:rPr>
        <w:t>I - Membros representantes do P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</w:r>
      <w:r>
        <w:rPr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a)</w:t>
      </w:r>
      <w:r>
        <w:rPr>
          <w:b/>
          <w:i/>
        </w:rPr>
        <w:t>Regina Mendes de Queiroz Oliveira– RG.  e CPF  – rep.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</w:rPr>
      </w:pPr>
      <w:r>
        <w:rPr>
          <w:i/>
        </w:rPr>
        <w:tab/>
        <w:t xml:space="preserve">b) </w:t>
      </w:r>
      <w:r>
        <w:rPr>
          <w:b/>
          <w:i/>
        </w:rPr>
        <w:t>Márcia Aparecida da Silva - RG. n.º  28.652.440-5 – rep.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c) Ana Paula Comotti - RG. n.º 34.503.800-9 – rep. Departamento de Assistência Social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sz w:val="10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  <w:t>a)</w:t>
      </w:r>
      <w:r>
        <w:rPr>
          <w:b/>
          <w:i/>
        </w:rPr>
        <w:t xml:space="preserve"> Ivoni Aparecida da Costa – RG. 33.602.125-2 – rep.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</w:rPr>
      </w:pPr>
      <w:r>
        <w:rPr>
          <w:i/>
        </w:rPr>
        <w:tab/>
        <w:t xml:space="preserve">b) </w:t>
      </w:r>
      <w:r>
        <w:rPr>
          <w:b/>
          <w:i/>
        </w:rPr>
        <w:t>Zilda Maria Assunção Azevedo - RG. n.º 23.696.431-86 – Rep. 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  <w:t xml:space="preserve">c)) </w:t>
      </w:r>
      <w:r>
        <w:rPr>
          <w:b/>
          <w:i/>
        </w:rPr>
        <w:t>Priscila Batista de Moraes - RG. n.º 30.594.688-2   - Rep. Assistência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II – Membros representantes da Sociedade Civi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a)Isolina Ap Mendes – RG.  36.343.276-0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b)José Aparecido de Queiroz – RG. 40.981.337-0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c) Maria Clarice da Silva - RG. n.º  22.697.472-8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  <w:u w:val="single"/>
        </w:rPr>
      </w:pP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 xml:space="preserve">a)Kely Adriana de Barros Souto – RG: 43.439.241-8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b) Sonia Aparecida Ferreira - RG: 29.674.860-2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>c) Rosana Cornélio Aquino Barbosa – RG: 23.062.409-1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>Gabinete da Prefeita, 05 de novembro de 2007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iente, publique-se                                  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 </w:t>
        <w:tab/>
        <w:t xml:space="preserve">  Chefe de Gabine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Publicada e afixada no local de costume, registrada na data supra.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5:00Z</dcterms:created>
  <dc:creator/>
  <dc:description/>
  <cp:keywords/>
  <dc:language>en-US</dc:language>
  <cp:lastModifiedBy>Juridico</cp:lastModifiedBy>
  <dcterms:modified xsi:type="dcterms:W3CDTF">2007-11-19T14:02:00Z</dcterms:modified>
  <cp:revision>12</cp:revision>
  <dc:subject/>
  <dc:title>			P O R T A R I A      Nº  109/97 - de 01 de Julho de 1.997.</dc:title>
</cp:coreProperties>
</file>