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1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6  DE MAI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revogação de gratificação a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REVOGAR a  gratificação  que foi concedida ao servidor Rubens de Lima, nos termos da alínea “o” da Portaria n. 084, de 12 de abril de 200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16 de ma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ind w:firstLine="1701"/>
        <w:rPr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Chefe de Gabin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21:00Z</dcterms:created>
  <dc:creator>...</dc:creator>
  <dc:description/>
  <dc:language>en-US</dc:language>
  <cp:lastModifiedBy>Juridico</cp:lastModifiedBy>
  <cp:lastPrinted>2006-05-16T16:25:00Z</cp:lastPrinted>
  <dcterms:modified xsi:type="dcterms:W3CDTF">2006-05-16T19:27:00Z</dcterms:modified>
  <cp:revision>5</cp:revision>
  <dc:subject/>
  <dc:title>PORTARIA  Nº 059/2.000 - DE 27 DE JUNHO DE 2.000.</dc:title>
</cp:coreProperties>
</file>