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85 –</w:t>
      </w:r>
      <w:r>
        <w:rPr>
          <w:b/>
          <w:sz w:val="26"/>
        </w:rPr>
        <w:t xml:space="preserve"> </w:t>
      </w:r>
      <w:r>
        <w:rPr>
          <w:sz w:val="26"/>
        </w:rPr>
        <w:t>de 27 de dez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Processante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resultado final da sindicância instaurada pela Portaria n. 154, de 04 de outubro de 2005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Processante,  nos termos do art. 180, e seguintes, da Lei Complementar n. 11, de 10 de dezembro de 2003, que será composta pelos seguintes servidores públicos: </w:t>
      </w:r>
      <w:r>
        <w:rPr>
          <w:rFonts w:cs="Verdana" w:ascii="Verdana" w:hAnsi="Verdana"/>
          <w:sz w:val="22"/>
        </w:rPr>
        <w:t xml:space="preserve"> MÁRCIO FERNANDO DA SILVA, RG. 45.591.769-3</w:t>
      </w:r>
      <w:r>
        <w:rPr>
          <w:sz w:val="26"/>
        </w:rPr>
        <w:t xml:space="preserve">,  RUBENS DE LIMA,  RG. 22.986.477-6,  e </w:t>
      </w:r>
      <w:r>
        <w:rPr>
          <w:rFonts w:cs="Verdana" w:ascii="Verdana" w:hAnsi="Verdana"/>
          <w:sz w:val="22"/>
        </w:rPr>
        <w:t>ALICE FERREIRA DA COSTA, RG. 8.282.048, sob a presidência do servidor Márcio Fernando da Silva,  para promover Processo Administrativo face ao servidor Jonas Alessandro de Miranda, nos termos do relatório de fl. 106/108, cuja cópia passa a integrar a presente Portaria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A comissão sindicante terá o prazo de 6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27 de dez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7:00Z</dcterms:created>
  <dc:creator>...</dc:creator>
  <dc:description/>
  <dc:language>en-US</dc:language>
  <cp:lastModifiedBy>PREF. MUN. RIB. GRANDE - Jurídico</cp:lastModifiedBy>
  <cp:lastPrinted>2005-10-04T10:27:00Z</cp:lastPrinted>
  <dcterms:modified xsi:type="dcterms:W3CDTF">2006-01-13T11:51:00Z</dcterms:modified>
  <cp:revision>4</cp:revision>
  <dc:subject/>
  <dc:title> 	</dc:title>
</cp:coreProperties>
</file>