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82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7 DE DEZ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NOMEAR,  MÁRCIO FERNANDO DA SILVA, RG. sob n.º 45.591.769-3 e CPF n.º 307.745.708-30, para exercer em comissão, o cargo de Chefe de Seção de Tributação, lotado junto ao Departamento de Finanças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27 de dez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00:00Z</dcterms:created>
  <dc:creator>...</dc:creator>
  <dc:description/>
  <dc:language>en-US</dc:language>
  <cp:lastModifiedBy>PREF. MUN. RIB. GRANDE - Jurídico</cp:lastModifiedBy>
  <cp:lastPrinted>2002-02-18T10:44:00Z</cp:lastPrinted>
  <dcterms:modified xsi:type="dcterms:W3CDTF">2006-01-13T12:03:00Z</dcterms:modified>
  <cp:revision>3</cp:revision>
  <dc:subject/>
  <dc:title>PORTARIA  Nº 059/2.000 - DE 27 DE JUNHO DE 2.000.</dc:title>
</cp:coreProperties>
</file>