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79 –</w:t>
      </w:r>
      <w:r>
        <w:rPr>
          <w:b/>
          <w:sz w:val="26"/>
        </w:rPr>
        <w:t xml:space="preserve"> </w:t>
      </w:r>
      <w:r>
        <w:rPr>
          <w:sz w:val="26"/>
        </w:rPr>
        <w:t>de 13 de dezembro 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teor do memorando GP n. 359/05 do Gabinete da Prefeita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ANDRÉ APARECIDO DE OLIVEIRA, RG. 27.980.504-4, ZILDA MARIA DE ASSUNÇÃO AZEVEDO,  RG .26.696.431-8, RUBENS DE LIMA, RG. 22.986.477-6</w:t>
      </w:r>
      <w:r>
        <w:rPr>
          <w:b/>
          <w:sz w:val="26"/>
        </w:rPr>
        <w:t>,</w:t>
      </w:r>
      <w:r>
        <w:rPr>
          <w:sz w:val="26"/>
        </w:rPr>
        <w:t xml:space="preserve"> sob a presidência do primeiro, para o fim de definir as medidas administrativas cabíveis e apurar as responsabilidades cabíveis no tocante aos gastos com a merenda escolar no ano de 2004, tendo em vista a grande diferença entre os gastos realizados no presente ano e no anterior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 xml:space="preserve">Determina-se ao setor de Protocolo, para que proceda a autuação desta Portaria, para processamento da Sindicância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º -</w:t>
      </w:r>
      <w:r>
        <w:rPr>
          <w:sz w:val="26"/>
        </w:rPr>
        <w:t xml:space="preserve"> 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4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13 de dez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37:00Z</dcterms:created>
  <dc:creator>...</dc:creator>
  <dc:description/>
  <dc:language>en-US</dc:language>
  <cp:lastModifiedBy>Jurídico</cp:lastModifiedBy>
  <cp:lastPrinted>2005-10-27T11:36:00Z</cp:lastPrinted>
  <dcterms:modified xsi:type="dcterms:W3CDTF">2006-01-27T11:08:00Z</dcterms:modified>
  <cp:revision>6</cp:revision>
  <dc:subject/>
  <dc:title> 	</dc:title>
</cp:coreProperties>
</file>