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72 –</w:t>
      </w:r>
      <w:r>
        <w:rPr>
          <w:b/>
          <w:sz w:val="26"/>
        </w:rPr>
        <w:t xml:space="preserve"> </w:t>
      </w:r>
      <w:r>
        <w:rPr>
          <w:sz w:val="26"/>
        </w:rPr>
        <w:t>de  22 de nov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  <w:t xml:space="preserve">Considerando o memorando interno de origem do Gabinete sob n.  337/2005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 SÉRGIO LUIZ CASSARI, RG. 18.951.429-2, ANDRÉ APARECIDO DE OLIVEIRA, RG: 27.980.504-4 e MARCIO FERNANDO DA SILVA, RG: 45.591.769,  sob a presidência do Sr. Sérgio Luiz Cassari,  com a finalidade de promover Processo Administrativo em relação ao Servidor  ZISNEI MARCOS DE OLIVEIRA, RG. 21.246.240 – SP, CPF n.º 188.567.188-12,  para apuração de infração funcional cometida pelo mesmo, conforme boletim de ocorrência de n. 0174/2005 da Delegacia de Polícia de Ribeirão Grande – SP.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b/>
          <w:sz w:val="26"/>
        </w:rPr>
        <w:t xml:space="preserve">Art. 2º </w:t>
      </w:r>
      <w:r>
        <w:rPr>
          <w:sz w:val="26"/>
        </w:rPr>
        <w:t>- Tendo em vista a natureza do fato a ser apuarado, determina-se a suspensão do servidor ZISNEI MARCOS DE OLIVEIRA, pelo prazo de noventa dias,  observados os termos dos artigos 199, “caput” e parágrafos e artigo 200 e incisos, ambos da Lei Complementar n.º 11, de 10 de dezembro de 2003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12"/>
        </w:rPr>
      </w:pPr>
      <w:r>
        <w:rPr>
          <w:sz w:val="26"/>
        </w:rPr>
        <w:t xml:space="preserve">  </w:t>
      </w:r>
    </w:p>
    <w:p>
      <w:pPr>
        <w:pStyle w:val="Normal"/>
        <w:ind w:left="0" w:firstLine="2127"/>
        <w:jc w:val="both"/>
        <w:rPr>
          <w:sz w:val="26"/>
        </w:rPr>
      </w:pPr>
      <w:r>
        <w:rPr>
          <w:b/>
          <w:sz w:val="26"/>
        </w:rPr>
        <w:t>Art. 3º -</w:t>
      </w:r>
      <w:r>
        <w:rPr>
          <w:sz w:val="26"/>
        </w:rPr>
        <w:t xml:space="preserve"> A comissão processante terá o prazo de 60 (sessenta) dias para conclusão dos trabalhos e elaboração de seu relatório final, indicando a aplicação, ou não, da pena cabível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/>
      </w:pPr>
      <w:r>
        <w:rPr>
          <w:b/>
          <w:sz w:val="26"/>
        </w:rPr>
        <w:t>Art. 4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0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0" w:firstLine="2127"/>
        <w:jc w:val="both"/>
        <w:rPr/>
      </w:pPr>
      <w:r>
        <w:rPr>
          <w:sz w:val="26"/>
        </w:rPr>
        <w:t>Gabinete da Prefeita, em 22 de novembro de 2005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44:00Z</dcterms:created>
  <dc:creator>...</dc:creator>
  <dc:description/>
  <dc:language>en-US</dc:language>
  <cp:lastModifiedBy>PREF. MUN. RIB. GRANDE - Jurídico</cp:lastModifiedBy>
  <cp:lastPrinted>2005-11-09T11:11:00Z</cp:lastPrinted>
  <dcterms:modified xsi:type="dcterms:W3CDTF">2005-11-22T18:42:00Z</dcterms:modified>
  <cp:revision>5</cp:revision>
  <dc:subject/>
  <dc:title> 	</dc:title>
</cp:coreProperties>
</file>