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70 –</w:t>
      </w:r>
      <w:r>
        <w:rPr>
          <w:b/>
          <w:sz w:val="26"/>
        </w:rPr>
        <w:t xml:space="preserve"> </w:t>
      </w:r>
      <w:r>
        <w:rPr>
          <w:sz w:val="26"/>
        </w:rPr>
        <w:t>de 21 de novembr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prorrogação de prazo para término dos trabalhos da  Comissão de Processo Administrativo, que especifica.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Considerando o ofício especial, datado de 08 de novembro de 2005,  em que a Comissão Processante instituída pela Portaria n. 146, de 28 de agosto de 2005, solicita prorrogação de prazo para conclusão de seus trabalhos,  e o disposto no artigo 181, parágrafo 4.º da Lei Complementar n. 11, de 10 de dezembro de 2003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Prorrogar o prazo para  Comissão Processante  constituída pela Portaria n. 146, de 28 de agosto de 2005,  por mais trinta dias, a partir de 10 de novembro de 2005, para realização e conclusão  de seus trabalhos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º -</w:t>
      </w:r>
      <w:r>
        <w:rPr>
          <w:sz w:val="26"/>
        </w:rPr>
        <w:t xml:space="preserve"> 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21 de novembr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33:00Z</dcterms:created>
  <dc:creator>...</dc:creator>
  <dc:description/>
  <dc:language>en-US</dc:language>
  <cp:lastModifiedBy>PREF. MUN. RIB. GRANDE - Jurídico</cp:lastModifiedBy>
  <cp:lastPrinted>2005-08-29T14:51:00Z</cp:lastPrinted>
  <dcterms:modified xsi:type="dcterms:W3CDTF">2005-11-21T16:44:00Z</dcterms:modified>
  <cp:revision>3</cp:revision>
  <dc:subject/>
  <dc:title> 	</dc:title>
</cp:coreProperties>
</file>