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68 –</w:t>
      </w:r>
      <w:r>
        <w:rPr>
          <w:b/>
          <w:sz w:val="26"/>
        </w:rPr>
        <w:t xml:space="preserve"> </w:t>
      </w:r>
      <w:r>
        <w:rPr>
          <w:sz w:val="26"/>
        </w:rPr>
        <w:t>de  17 de nov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e organização da Comissão de Conferência Municipal de Ribeirão Grande – SP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Em atendimento ao disposto no DECRETO nº 101, de 17  novembro de 2005 que determina a realização da Conferência Municipal de Cultura de Ribeirão Grande, cumprindo o protocolo de Intenções pela criação do Sistema Nacional de Cultura assinado com o Governo Federal através de seu Ministro da Cultura, expede a Prefeitura Municipal de Ribeirão Grande a presente PORTARIA, o regulamento da Conferência Municipal de Cultura de Ribeirão Grande a ser realizada no dia 22 de novembro do corrente ano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 Expedir o regulamento da Conferência Municipal de Cultura de Ribeirão Grande, a ser realizada no dia 22 de novembro do corrente ano, cujos termos seguem em anexo e passam a fazer parte integrante da presente Portaria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 xml:space="preserve">A Presente 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17 de nov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GULAMENTO  DA CONFERÊNCIA MUNICIPAL DE CULTURA DE RIBEIRÃO GRANDE  (Anexo da Portaria n. 168, de 17 de novembro de 2005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a organização da conferen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ferência Municipal de Cultura de Ribeirão Grande será coordenada por uma Comissão de Organização composta por representantes da sociedade civil e poder público, nomeados através de porta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s competências da comissão de Organização da Conferên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pete à comissão de Organização da Conferência Municipal de Cultur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divulgação e operacionalização deste regulamento, indicando o posto de inscrição, local, data de realização e eixos temáticos dos grupos de discuss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elaboração da metodologia das discussões da Conferênc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elaboração e a disponibilização de fichas de inscrição para os participantes da sociedade civi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elaboração de lista com nome dos participantes inscri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elaboração de lista com nome dos representantes dos poderes executivos envolvidos, podendo ser servidores ou não, não ultrapassando 25% dos representantes da sociedade civi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ornar públicas as listagens e enviá-las ao Ministério da cultura em papel e em arquivo eletrônico nos programas Word ou exel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scolher os relatores para os grupos de discussão da Conferênc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mover abertura dos trabalhos da Conferência com a apresentação da Comissão e a leitura do regulamen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rganizar a distribuição dos participantes para grupos de discuss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ubmeter à plenária os processos de votação de propostas contraditórias e o conjunto de diretriz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ordenar o processo de inscrição de candidatos a delegados ao encontro Estadual de Cultur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r a contagem de presentes com direitos com direito a voto para a escolha de delegad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ordenar o processo de votação de delegados e a apuração de vo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ceder à leitura das diretrizes finais aprovadas e à leitura dos delegados eleitos pela Conferência, encaminhando à Secretaria de Articulação Institucional do MinC os documentos em arquivo eletrônico em formato Word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ver os recursos físicos para a abertura da Conferência e para a realização dos trabalhos das Comissões de discuss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stinar recursos humanos para recepção aos inscritos, inscrição in loco, orientação aos participant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ver os recursos logísticos necessários à realização da Confer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os Particip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erá participar da Conferência Municipal de Cultura de Ribeirão Grande, todo cidadão maior de 16 anos de idade, devidamente inscrito, representantes do governo e convi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o direito a voz e vo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erão participar com direito a voz e vo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 representantes da sociedade civil, devidamente inscri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s representantes do poder execu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erão participar apenas com direito a vo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vi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a data, horário e programas da Conferênc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Conferência de Cultura será realizada em Ribeirão Grande, no dia 22 de novembro , no Salão de Agropecuária “João Firmino de Lara”, localizada no Bairro dos Nunes, neste município,  e obedecerá a seguinte program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9h00 – Inscrição e recepção dos participa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9h30 – Leitura do regulamento da Conferência Municipal de Cul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09h45 - Credenciamento dos participantes por grupos de discussão e eleição dos coordenadores e relatores de cada grupo temát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h00 – Abertura dos trabalhos dos grupos temátic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h45 – Caf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h00 – Votação de propostas e diretriz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h30 – Eleição dos delegad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h45 – proclamação de resultados e leitura das diretrizes aprov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Dos grupos de discuss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1ª Conferencia Municipal de Cultura de Ribeirão Grande terá como sub-temas, a </w:t>
      </w:r>
      <w:r>
        <w:rPr>
          <w:b/>
          <w:sz w:val="26"/>
        </w:rPr>
        <w:t>Gestão Pública da Cultura, Direitos e Cidadania, Economia da Cultura e Patrimônio Cultural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br/>
        <w:t>Gestão Pública da Cultura</w:t>
      </w:r>
      <w:r>
        <w:rPr>
          <w:sz w:val="26"/>
        </w:rPr>
        <w:t xml:space="preserve"> – Qual a responsabilidade de cada ente da Federação em relação á cadeia produtiva da Cultura (Formação Cultural, Produção, Financiamento, Circulação, Formação de Público) e à garantia dos direitos Culturais? Como promover a qualificação, modernização, modernização e profissionalização da gestão pública de Cultura e o estabelecimento de mecanismos  de articulação entre os órgãos gestores? Como estruturar os Sistemas Setoriais no campo da cultura e quais são eles? Qual a responsabilidade do cidadão na formulação e desenvolvimento das políticas publicas da cultura? Como promover o fortalecimento do mecanismo de participação popular? Qual deve ser a relação destes com órgãos gestores? Como promover a articulação entre conselhos, fóruns e demais instancias participativas nos diferentes níveis da federação? De que maneiras podem ser incentivadas e favorecidas as ações, projetos, programas e políticas transversais entre Cultura e áreas como Educação, Meio Ambiente, Turismo, Trabalho, Desenvolvimento Urbano, C &amp; T, Saúde, Esportes, Desenvolvimento Econômico, Política Externas, Assistência Social? Quais as condições orçamentárias e institucionais mínimas à boa realização da política publica da Cultura? Como firmar instrumentos de informação e monitoramento das políticas publicas de cultura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Direitos e Cidadania</w:t>
      </w:r>
      <w:r>
        <w:rPr>
          <w:sz w:val="26"/>
        </w:rPr>
        <w:t xml:space="preserve"> – De que forma as Políticas Públicas de Cultura podem contribuir para a ampliar e consolidar os direitos do cidadão? No presente momento, quais são os direitos culturais mínimos a que todo cidadão deve ter acesso? Como a Cultura deve contribuir na articulação entre soberania nacional e globalização? Como articular as Políticas Públicas de Cultura com as demais políticas públicas? Qual o papel da Cultura na definição do perfil do desenvolvimento sustentável dos municípios, estados e união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</w:rPr>
        <w:t>Economia da Cultura</w:t>
      </w:r>
      <w:r>
        <w:rPr>
          <w:sz w:val="26"/>
        </w:rPr>
        <w:t xml:space="preserve"> – Quais devem ser os mecanismos e os critérios do Estado, nos três níveis federados, para financiar a atividade cultural? Qual o papel das empresas públicas e do sistema “S” no financiamento à cultura? Como podem se articular os mecanismos públicos e privados de financiamento à Cultura? Qual deve ser o papel do poder Público e da iniciativa privada no fomento à produção cultural e no relacionamento com os trabalhadores da Cultura? Como deve ser a relação da cadeia produtiva da Cultura com demais setores da produção e com poder público? Como favorecer a Economia Solidária e a criação de redes articuladas de produtores? Como e o que regulamentar na relação entre prestadores e tomadores de serviços culturais, patrões e trabalhadores, previdência publica e privada? Quais as prioridades das Políticas Públicas de Cultura na dinamização das diferentes cadeias produtivas da cultura e na definição do perfil do desenvolvimento econômico e social das localidades, regiões e do País como um tod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atrimônio Cultural</w:t>
      </w:r>
      <w:r>
        <w:rPr>
          <w:sz w:val="26"/>
        </w:rPr>
        <w:t xml:space="preserve"> – Como fomentar e garantir a continuidade das estratégicas e mecanismos de proteção ao patrimônio material e imaterial? Como articular os diversos entes da federação e as instituição, proteção à diversidade das manifestações culturais, a pesquisa de novas linguagens e conteúdos e os conhecimentos tradicionais? Como fomentar os processos de identificação, proteção à diversidade das manifestações culturais, a pesquisa de novas linguagens e conteúdos e os conhecimentos tradicionais? Como realizar políticas voltadas para gênero, idade, orientação sexual, e outros? Quais os parâmetros (conceitos e princípios básicos) de preservação e promoção do patrimônio cultural a serem assegurados nos Planos de desenvolvimento urbano, regional e econômico do País e respectivas regiões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municação é Cultura</w:t>
      </w:r>
      <w:r>
        <w:rPr>
          <w:sz w:val="26"/>
        </w:rPr>
        <w:t xml:space="preserve"> – qual deve ser a relação entre meios de comunicação e os órgãos gestores de Políticas Culturais? Como elaborar uma legislação específica que contemple a relação entre cultura e comunicação? Qual a participação dos órgãos gestores, conselhos de cultura e demais instancias, no acampamento dos conteúdos veiculados pelos meios de comunicação? Como discutir a ampliação da atuação de meios de comunicação comunitários na veiculação da produção cultural? Como estabelecer redes de distribuição, veiculação e difusão cultural em consonância com as redes de comunicaçã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Ribeirão Grande,   em 17 de novem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Heading6"/>
        <w:ind w:right="-1" w:hanging="0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ind w:right="-1" w:hanging="0"/>
        <w:rPr/>
      </w:pPr>
      <w:r>
        <w:rPr/>
        <w:t>ELAINE CRISTINA OIKAWA DE CARVALHO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b/>
          <w:sz w:val="26"/>
        </w:rPr>
        <w:t>Diretora do Departamento de Educação, Cultura, Esportes e Turismo.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lgeri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5:00Z</dcterms:created>
  <dc:creator>...</dc:creator>
  <dc:description/>
  <dc:language>en-US</dc:language>
  <cp:lastModifiedBy>PREF. MUN. RIB. GRANDE - Jurídico</cp:lastModifiedBy>
  <cp:lastPrinted>2005-11-17T10:51:00Z</cp:lastPrinted>
  <dcterms:modified xsi:type="dcterms:W3CDTF">2005-11-17T12:51:00Z</dcterms:modified>
  <cp:revision>5</cp:revision>
  <dc:subject/>
  <dc:title> 	</dc:title>
</cp:coreProperties>
</file>