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67 –</w:t>
      </w:r>
      <w:r>
        <w:rPr>
          <w:b/>
          <w:sz w:val="26"/>
        </w:rPr>
        <w:t xml:space="preserve"> </w:t>
      </w:r>
      <w:r>
        <w:rPr>
          <w:sz w:val="26"/>
        </w:rPr>
        <w:t>de  09 de novembro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Processo Administrativo, que especifica.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Considerando o protocolado sob n. 2283/05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Constituir, Comissão Processante composta pelos seguintes servidores efetivos: ANDRÉ APARECIDO DE OLIVEIRA, RG: 27.980.504-4</w:t>
      </w:r>
      <w:r>
        <w:rPr>
          <w:rFonts w:cs="Times New Roman"/>
          <w:sz w:val="26"/>
        </w:rPr>
        <w:t xml:space="preserve">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  <w:lang w:val="en-US"/>
        </w:rPr>
        <w:t>MIGUEL RICARTE FERREIRA</w:t>
      </w:r>
      <w:r>
        <w:rPr>
          <w:sz w:val="26"/>
        </w:rPr>
        <w:t xml:space="preserve">, RG: </w:t>
      </w:r>
      <w:r>
        <w:rPr>
          <w:sz w:val="26"/>
          <w:lang w:val="en-US"/>
        </w:rPr>
        <w:t>22.208.635, e,</w:t>
      </w:r>
      <w:r>
        <w:rPr>
          <w:sz w:val="26"/>
        </w:rPr>
        <w:t xml:space="preserve"> RUBENS DE LIMA, RG. 22.986.477-6</w:t>
        <w:tab/>
        <w:t xml:space="preserve">, sob a presidência do Sr. André Aparecido de Oliveira,  com a finalidade de promover Processo Administrativo contra o Servidor ALEXANDRE DOS SANTOS DIAS,  para apurar a ocorrência de abandono de cargo,  nos termos do  artigo 166, inciso II, e art 167, II, ambos  da Lei Complementar n. 011, de 10 de dezembro de 2003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26"/>
        </w:rPr>
        <w:tab/>
        <w:tab/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º -</w:t>
      </w:r>
      <w:r>
        <w:rPr>
          <w:sz w:val="26"/>
        </w:rPr>
        <w:t xml:space="preserve"> A comissão processante terá o prazo de 60 (sessenta) dias para conclusão dos trabalhos e elaboração de seu relatório final, indicando a aplicação, ou não, da pena de demissão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09 de novembro de 2005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51:00Z</dcterms:created>
  <dc:creator>...</dc:creator>
  <dc:description/>
  <dc:language>en-US</dc:language>
  <cp:lastModifiedBy>PREF. MUN. RIB. GRANDE - Jurídico</cp:lastModifiedBy>
  <cp:lastPrinted>2005-11-09T11:11:00Z</cp:lastPrinted>
  <dcterms:modified xsi:type="dcterms:W3CDTF">2005-11-09T13:21:00Z</dcterms:modified>
  <cp:revision>4</cp:revision>
  <dc:subject/>
  <dc:title> 	</dc:title>
</cp:coreProperties>
</file>