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164 -</w:t>
      </w:r>
      <w:r>
        <w:rPr>
          <w:rFonts w:cs="Arial" w:ascii="Arial" w:hAnsi="Arial"/>
          <w:sz w:val="24"/>
        </w:rPr>
        <w:t xml:space="preserve"> DE 28 DE OUTUBRO 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de Equipe Coordenadora do EJA – Educação de Jovens e Adultos,  em Ribeirão Grande – 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 xml:space="preserve">, Prefeita do Município de Ribeirão Grande, Estado de São Paulo, no uso de suas atribuições legais, e com fundamento no protocolado n. 3275/05,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Constituir e nomear uma equipe Coordenadora do EJA – Educação de Jovens e Adultos, ficando nomeados os seguintes membr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ROSELI APARECIDA DE LIMA, RG. sob n.º 29.650.168-2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LAINE CRISTINA DE OLIVEIRA VIEIRA, RG:  27.640.690-4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 xml:space="preserve">Art. 2º -  </w:t>
      </w:r>
      <w:r>
        <w:rPr>
          <w:rFonts w:cs="Arial" w:ascii="Arial" w:hAnsi="Arial"/>
          <w:sz w:val="26"/>
        </w:rPr>
        <w:t>A Equipe supra nomeada terá como responsabilidade a coordenação do Programa EJA – Educação de Jovens e Adultos, a ser promovido mediante convênio com o FNDE – Fundo Nacional de Desenvolvimento da Educação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3º - </w:t>
      </w:r>
      <w:r>
        <w:rPr>
          <w:rFonts w:cs="Arial" w:ascii="Arial" w:hAnsi="Arial"/>
          <w:sz w:val="26"/>
        </w:rPr>
        <w:t xml:space="preserve">Esta Portaria entrará em vigor na data de sua publicação.            </w:t>
        <w:tab/>
        <w:t>Gabinete da Prefeita, 28 de  outu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8:14:00Z</dcterms:created>
  <dc:creator>...</dc:creator>
  <dc:description/>
  <dc:language>en-US</dc:language>
  <cp:lastModifiedBy>PREF. MUN. RIB. GRANDE - Jurídico</cp:lastModifiedBy>
  <cp:lastPrinted>2005-02-11T16:45:00Z</cp:lastPrinted>
  <dcterms:modified xsi:type="dcterms:W3CDTF">2005-10-28T18:28:00Z</dcterms:modified>
  <cp:revision>3</cp:revision>
  <dc:subject/>
  <dc:title>PORTARIA  Nº 059/2.000 - DE 27 DE JUNHO DE 2.000.</dc:title>
</cp:coreProperties>
</file>