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86" w:firstLine="1416"/>
        <w:rPr>
          <w:b/>
          <w:b/>
        </w:rPr>
      </w:pPr>
      <w:r>
        <w:rPr>
          <w:b/>
        </w:rPr>
        <w:t>Portaria nº 162, de 21 de outubro de 2005.</w:t>
      </w:r>
    </w:p>
    <w:p>
      <w:pPr>
        <w:pStyle w:val="TextBodyIndent"/>
        <w:ind w:left="3686" w:firstLine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86" w:firstLine="1416"/>
        <w:rPr/>
      </w:pPr>
      <w:r>
        <w:rPr/>
        <w:t>Designa a funcionária Maria Ivone de Lara como responsável pelo controle administrativo e financeiro de convênio, e dá outras providências</w:t>
      </w:r>
    </w:p>
    <w:p>
      <w:pPr>
        <w:pStyle w:val="TextBodyIndent"/>
        <w:ind w:left="3686" w:firstLine="1416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</w:rPr>
        <w:t xml:space="preserve">Eliana dos Santos Silva, </w:t>
      </w:r>
      <w:r>
        <w:rPr/>
        <w:t>Prefeita Municipal de Ribeirão Grande, Estado de São Paulo, no uso de suas atribuições legais, 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Considerando que a Lei Municipal n.º 742, de 02 de setembro de 2005,  que  autoriza o Município a celebrar convênio com o Fundo Social de Solidariedade do Estado de São Paulo – FUSSESP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Considerando a necessidade de nomear responsável pelo controle administrativo e financeiro do convênio,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>
          <w:u w:val="single"/>
        </w:rPr>
      </w:pPr>
      <w:r>
        <w:rPr>
          <w:u w:val="single"/>
        </w:rPr>
        <w:t>RESOLVE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</w:r>
      <w:r>
        <w:rPr>
          <w:b/>
          <w:u w:val="single"/>
        </w:rPr>
        <w:t>Artigo 1º.</w:t>
      </w:r>
      <w:r>
        <w:rPr/>
        <w:t xml:space="preserve"> DESIGNAR a funcionária exercente do cargo de Chefe de Seção do Fundo Social, MARIA IVONE DE LARA CRUZ,. como responsável pelo controle administrativo e financeiro do convênio a ser celebrado com o Fundo Social de Solidariedade do Estado de São Paulo – FUSSES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  <w:u w:val="single"/>
        </w:rPr>
        <w:t>Artigo 2º</w:t>
      </w:r>
      <w:r>
        <w:rPr/>
        <w:t xml:space="preserve"> Esta Portaria entrará em vigor na data de sua afix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</w:t>
      </w:r>
      <w:r>
        <w:rPr/>
        <w:t>Gabinete da Prefeita, em  21 de outubro de 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ELIANA DOS SANTOS SILVA</w:t>
      </w:r>
    </w:p>
    <w:p>
      <w:pPr>
        <w:pStyle w:val="TextBodyIndent"/>
        <w:jc w:val="center"/>
        <w:rPr/>
      </w:pPr>
      <w:r>
        <w:rPr/>
        <w:t>Prefeita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licada e afixada no local de costume, registrada na data supr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5" w:gutter="0" w:header="150" w:top="5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I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e Process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23:00Z</dcterms:created>
  <dc:creator>PREF. MUN. RIB. GRANDE - Jurídico</dc:creator>
  <dc:description/>
  <dc:language>en-US</dc:language>
  <cp:lastModifiedBy>PREF. MUN. RIB. GRANDE - Jurídico</cp:lastModifiedBy>
  <cp:lastPrinted>2005-10-21T13:29:00Z</cp:lastPrinted>
  <dcterms:modified xsi:type="dcterms:W3CDTF">2005-10-21T15:29:00Z</dcterms:modified>
  <cp:revision>4</cp:revision>
  <dc:subject>Ofício</dc:subject>
  <dc:title>                                             RIBEIRÃO GRANDE, 15 de Janeiro de 2003</dc:title>
</cp:coreProperties>
</file>