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N.º 152/05 </w:t>
      </w:r>
      <w:r>
        <w:rPr>
          <w:b/>
          <w:sz w:val="26"/>
        </w:rPr>
        <w:t xml:space="preserve">- </w:t>
      </w:r>
      <w:r>
        <w:rPr>
          <w:sz w:val="26"/>
        </w:rPr>
        <w:t>de 04 de outubro de 2005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designação de servidor, para o fim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Considerando recomendações do Egrégio Tribunal de Contas do Estado de São Paulo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1º - </w:t>
      </w:r>
      <w:r>
        <w:rPr>
          <w:sz w:val="26"/>
        </w:rPr>
        <w:t xml:space="preserve">DESIGNAR, o servidor municipal MAURI MARCELINO DE LIMA, </w:t>
      </w:r>
      <w:r>
        <w:rPr>
          <w:sz w:val="24"/>
        </w:rPr>
        <w:t>RG. 28.177.831-0 e CPF n.º 176.416.288-93</w:t>
      </w:r>
      <w:r>
        <w:rPr>
          <w:sz w:val="26"/>
        </w:rPr>
        <w:t>, como responsável pelo Controle Interno previsto nas Instruções n.º 01/90 do Egrégio Tribunal de Contas do Estado de São Paulo, e art. 48 da Lei Orgânica Municipal de 07 de Setembro de 1993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Esta Portaria entrará em vigor na data de sua publicação, revogada a Portaria nº 081, de 31 de març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Gabinete da Prefeita, 04 de outubr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ELIANA DOS SANTOS SILV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49:00Z</dcterms:created>
  <dc:creator>...</dc:creator>
  <dc:description/>
  <dc:language>en-US</dc:language>
  <cp:lastModifiedBy>Mauri Marcelino de Lima</cp:lastModifiedBy>
  <cp:lastPrinted>2001-01-25T09:12:00Z</cp:lastPrinted>
  <dcterms:modified xsi:type="dcterms:W3CDTF">2005-10-05T17:24:00Z</dcterms:modified>
  <cp:revision>4</cp:revision>
  <dc:subject/>
  <dc:title>		P O R T A R I A      Nº  129/98 - de 01 de Setembro de 1.998.</dc:title>
</cp:coreProperties>
</file>