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146 –</w:t>
      </w:r>
      <w:r>
        <w:rPr>
          <w:b/>
          <w:sz w:val="26"/>
        </w:rPr>
        <w:t xml:space="preserve"> </w:t>
      </w:r>
      <w:r>
        <w:rPr>
          <w:sz w:val="26"/>
        </w:rPr>
        <w:t>de 29 de agosto de 2005.</w:t>
      </w:r>
    </w:p>
    <w:p>
      <w:pPr>
        <w:pStyle w:val="Normal"/>
        <w:ind w:right="-1134" w:hanging="0"/>
        <w:jc w:val="center"/>
        <w:rPr>
          <w:sz w:val="26"/>
        </w:rPr>
      </w:pPr>
      <w:r>
        <w:rPr>
          <w:sz w:val="26"/>
        </w:rPr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constituição de Comissão de Processo Administrativo, que especifica.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 xml:space="preserve">Considerando o levantamento apurado pela Comissão de Sindicância  instaurada pela Portaria n. 133,  de 26 de julho de 2005, conforme relatório de fl. 110/111,  do Protocolado n. 236/2005,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32"/>
        </w:rPr>
        <w:t>RESOLVE:</w:t>
      </w:r>
    </w:p>
    <w:p>
      <w:pPr>
        <w:pStyle w:val="Normal"/>
        <w:ind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26"/>
        </w:rPr>
        <w:t xml:space="preserve">                          </w:t>
      </w:r>
      <w:r>
        <w:rPr>
          <w:sz w:val="26"/>
        </w:rPr>
        <w:tab/>
        <w:tab/>
      </w:r>
      <w:r>
        <w:rPr>
          <w:b/>
          <w:sz w:val="26"/>
        </w:rPr>
        <w:t>Art. 1º -</w:t>
      </w:r>
      <w:r>
        <w:rPr>
          <w:sz w:val="26"/>
        </w:rPr>
        <w:t xml:space="preserve"> Constituir, Comissão Processante composta pelos seguintes servidores efetivos: Mauri Marcelino de Lima, RG: 28.177.831-0, Silvia Romana de Assunção, RG: 24.702.965-8, e Márcio Fernando da Silva, RG: 45.591.769-3, sob a presidência do Sr. Mauri Marcelino de Lima, com a finalidade de promover Processo Administrativo contra o Servidor LUIZ TEIXEIRA DE PAIVA,  por infração ao artigo 153, I, da Lei Complementar n. 011, de 10 de dezembro de 2003, nos termos do relatório de fls. 110/111 do Protocolado n. 236/2005, cuja cópia passa a integrar a presente Portaria.</w:t>
        <w:tab/>
        <w:tab/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2º -</w:t>
      </w:r>
      <w:r>
        <w:rPr>
          <w:sz w:val="26"/>
        </w:rPr>
        <w:t xml:space="preserve"> A comissão processante terá o prazo de 60 (sessenta) dias para conclusão dos trabalhos e elaboração de seu relatório final, indicando a penalidade a ser aplicada, entre àquelas mencionadas no artigo 180, do supra citado diploma legal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3.º</w:t>
      </w:r>
      <w:r>
        <w:rPr>
          <w:sz w:val="26"/>
        </w:rPr>
        <w:t xml:space="preserve">- Esta Portaria entrará em vigor na data de sua publicação.  </w:t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ab/>
        <w:t>Gabinete da Prefeita, em 29 de agosto de 2005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7:52:00Z</dcterms:created>
  <dc:creator>...</dc:creator>
  <dc:description/>
  <dc:language>en-US</dc:language>
  <cp:lastModifiedBy>PREF. MUN. RIB. GRANDE - Jurídico</cp:lastModifiedBy>
  <cp:lastPrinted>2005-08-29T14:51:00Z</cp:lastPrinted>
  <dcterms:modified xsi:type="dcterms:W3CDTF">2005-08-29T17:52:00Z</dcterms:modified>
  <cp:revision>2</cp:revision>
  <dc:subject/>
  <dc:title> 	</dc:title>
</cp:coreProperties>
</file>