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45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8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revogação e concessão de gratificações aos funcionário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e considerando o solicitado no protocolado n.º 2.696/0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Art. 1º - REVOGAR, nos termos do art. 37, parágrafo único, da Lei Complementar n.º 012, de 10 de dezembro de 2003,  as gratificações  concedidas aos servidores abaixo relacionad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276"/>
        <w:gridCol w:w="1559"/>
        <w:gridCol w:w="1418"/>
      </w:tblGrid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P.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RTARI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ilton A dos Santos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90.96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985.078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16.77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46.858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ARICIO AVELINO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.793.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3.604.428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EIA MARIA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81.64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086.73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LUIZ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8.55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44.988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 MENDES DE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.580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160.185.588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LARINDO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96.37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21.918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É CLARINDO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96.37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696.371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MARIA RAMOS MAT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-1.195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3.444.086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ESARIN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92.89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39.698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FERNAND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91.769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745.70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LICE FERNANDES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68.09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417.158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JOSE ROMAN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650.113-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642.488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MIGUEL RICARTE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/>
              <w:t>22.208.635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/>
              <w:t>114.911.72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EUZA L. DO AMARAL AQU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.705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2.970.618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ON TADEU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24.526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221.638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JOSÉ S.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07.32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211.158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ÔNICA MARIA DE QUEIROZ 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.637.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7.141.618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35"/>
        <w:rPr/>
      </w:pPr>
      <w:r>
        <w:rPr/>
        <w:t>Art. 2º - CONCEDER, nos termos do art. 36, inciso III, da Lei Complementar n.º 012, de 10 de dezembro de 2003,  aos servidores,   gratificação sobre os seus vencimentos conforme abaixo especificad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2127"/>
        <w:gridCol w:w="3260"/>
      </w:tblGrid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.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. Concedid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gnaldo teixeira g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1.27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.8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GRAZIELLA BRISO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8.46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ÁUDIA DE JES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.626.26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Q.  DA COSTA NOG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26.829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E APARECIDA DO S.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5.681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M DE MEDEIROS BON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10.151-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N. DE OLIVEIRA CASS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26.259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RISTINA AP. SOUTO VENTUR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37.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AP. MARTINS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61.99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ISE AP. DA SILVA FERREI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6.782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C. DE OLIVEIRA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40.69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CIO SCHUTT D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2.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RINETH CRISTINA DA S. LUZ CR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74.32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LÁVIA FRANCIELLI GLAU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.601.92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O ALVES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7.48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C PATENTE AVE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6.686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LANDA  A ALIAGA O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1.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A ALVES BU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3.52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ETE B. DA S. WRON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8.44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CR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18.107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ERNADETE M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8.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2.246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DA CRUZ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47.13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E 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2.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Y AP. DOS SANTOS PA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7.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R FRANC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3.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A MARIA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01.42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BIA NAZARÉ BONIFÁ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25.468-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ANE P LONGO HERK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79.71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ROSSI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18.67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APARECIDA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50.168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RA DE MELLO TA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29.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I AP. DA COSTA PUC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32.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Y LENE F.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12.569-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D’AVILA DE ALMEIDA JES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23.56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A gratificação supra será concedida no período de 01/06/2005 até o dia 31/12/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4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28 de 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Afixada no local de costume, registrada na data supr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ortaria n. 145, de 28 de agosto d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30" w:hanging="0"/>
      <w:outlineLvl w:val="6"/>
    </w:pPr>
    <w:rPr>
      <w:rFonts w:ascii="Arial" w:hAnsi="Arial" w:cs="Arial"/>
      <w:color w:val="0000FF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8:00Z</dcterms:created>
  <dc:creator>...</dc:creator>
  <dc:description/>
  <dc:language>en-US</dc:language>
  <cp:lastModifiedBy>PREF. MUN. RIB. GRANDE - Jurídico</cp:lastModifiedBy>
  <cp:lastPrinted>2005-04-12T13:40:00Z</cp:lastPrinted>
  <dcterms:modified xsi:type="dcterms:W3CDTF">2005-10-10T16:40:00Z</dcterms:modified>
  <cp:revision>23</cp:revision>
  <dc:subject/>
  <dc:title>PORTARIA  Nº 059/2.000 - DE 27 DE JUNHO DE 2.000.</dc:title>
</cp:coreProperties>
</file>