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36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8 de agost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stituição de Comissão de Sindicânci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stituir, Comissão de Sindicância composta pelos seguintes funcionários efetivos: Joaquim Amélio, RG. 14.442.435, Márcio Fernando, RG. 45.591.769-3  e Mauri Marcelino de Lima, RG. 28.177.831-0, para o fim de proceder análise de eventual dilapidação de patrimônio público, conforme documentos constantes dos autos de n. 407/2005, e 2344/05 (anexo),  e após sua instrução, elaborar relatório final e as providências que deverão ser adotadas pela Administração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 comissão sindicante terá o prazo de 30 (trinta) dias para conclusão dos trabalhos e elaboração do relatório final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8 de agost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58:00Z</dcterms:created>
  <dc:creator>...</dc:creator>
  <dc:description/>
  <dc:language>en-US</dc:language>
  <cp:lastModifiedBy>Jurídico</cp:lastModifiedBy>
  <cp:lastPrinted>2005-08-08T15:13:00Z</cp:lastPrinted>
  <dcterms:modified xsi:type="dcterms:W3CDTF">2006-01-27T10:37:00Z</dcterms:modified>
  <cp:revision>4</cp:revision>
  <dc:subject/>
  <dc:title>PORTARIA  Nº 059/2.000 - DE 27 DE JUNHO DE 2.000.</dc:title>
</cp:coreProperties>
</file>