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30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22 de julho de 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de membro para compor a Comissão Especial para realizar levantamento físico dos Bens Patrimoniais da Prefeitura Municipal de Ribeirão Gran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nsiderando o que constou do protocolado nº 2237/05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 o funcionário JOSÉ ANTONIO MANOEL, RG. 30.857.206-3 e CPF 265.957.958-09, para compor a Comissão Especial para realizar levantamento físico dos Bens Patrimoniais da Prefeitura Municipal de Ribeirão Grande, constituída pela Portaria nº 055/05, em substituição ao membro HÉLIO PORANGABA ALVES, RG. 17.580.86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</w:rPr>
        <w:t xml:space="preserve">Parágrafo único – </w:t>
      </w:r>
      <w:r>
        <w:rPr>
          <w:rFonts w:cs="Verdana" w:ascii="Verdana" w:hAnsi="Verdana"/>
          <w:sz w:val="22"/>
        </w:rPr>
        <w:t>Presidira referida Comissão Especial o membro JOAQUIM AMÉLIO DO NASCIMENTO, RG. 14.442.435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bCs/>
          <w:sz w:val="22"/>
        </w:rPr>
        <w:t xml:space="preserve">Fica concedido, o prazo </w:t>
      </w:r>
      <w:r>
        <w:rPr>
          <w:rFonts w:cs="Verdana" w:ascii="Verdana" w:hAnsi="Verdana"/>
          <w:b/>
          <w:sz w:val="22"/>
        </w:rPr>
        <w:t xml:space="preserve">IMPRORROGÁVEL </w:t>
      </w:r>
      <w:r>
        <w:rPr>
          <w:rFonts w:cs="Verdana" w:ascii="Verdana" w:hAnsi="Verdana"/>
          <w:bCs/>
          <w:sz w:val="22"/>
        </w:rPr>
        <w:t>de 15 (quinze) dias, para que a Comissão apresente seu relatório final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2 de julh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0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57:00Z</dcterms:created>
  <dc:creator>...</dc:creator>
  <dc:description/>
  <dc:language>en-US</dc:language>
  <cp:lastModifiedBy>Mauri Marcelino de Lima</cp:lastModifiedBy>
  <cp:lastPrinted>2005-07-22T13:29:00Z</cp:lastPrinted>
  <dcterms:modified xsi:type="dcterms:W3CDTF">2005-07-22T16:32:00Z</dcterms:modified>
  <cp:revision>6</cp:revision>
  <dc:subject/>
  <dc:title>PORTARIA  Nº 059/2.000 - DE 27 DE JUNHO DE 2.000.</dc:title>
</cp:coreProperties>
</file>