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34"/>
        </w:rPr>
        <w:tab/>
      </w:r>
      <w:r>
        <w:rPr>
          <w:b/>
          <w:i/>
          <w:sz w:val="34"/>
        </w:rPr>
        <w:t xml:space="preserve">PORTARIA  N.º 129/05 - </w:t>
      </w:r>
      <w:r>
        <w:rPr>
          <w:i/>
          <w:sz w:val="34"/>
        </w:rPr>
        <w:t>de 20 de julho de 2005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2"/>
        <w:rPr/>
      </w:pPr>
      <w:r>
        <w:rPr/>
        <w:tab/>
        <w:tab/>
        <w:tab/>
        <w:t>Dispõe sobre constituição do CONSELHO MUNICIPAL DO IDOS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b/>
          <w:i/>
          <w:sz w:val="22"/>
        </w:rPr>
        <w:tab/>
        <w:t>ELIANA DOS SANTOS SILVA</w:t>
      </w:r>
      <w:r>
        <w:rPr>
          <w:i/>
          <w:sz w:val="22"/>
        </w:rPr>
        <w:t>, Prefeita do Município de Ribeirão Grande, Estado de São Paulo, no uso de suas atribuições legais, e com fundamento na Lei Municipal n.º 602, de 13 de novembro de 2003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Considerando o que constou do protocolado nº 2098/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 xml:space="preserve">Art. 1º - </w:t>
      </w:r>
      <w:r>
        <w:rPr>
          <w:i/>
          <w:sz w:val="22"/>
        </w:rPr>
        <w:t>NOMEAR, o Conselho Municipal do Idoso, compost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134" w:hanging="1134"/>
        <w:jc w:val="both"/>
        <w:rPr/>
      </w:pPr>
      <w:r>
        <w:rPr>
          <w:i/>
          <w:sz w:val="22"/>
        </w:rPr>
        <w:tab/>
      </w:r>
      <w:r>
        <w:rPr>
          <w:bCs/>
          <w:i/>
          <w:sz w:val="22"/>
          <w:u w:val="single"/>
        </w:rPr>
        <w:t>I - 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>a) Ednéia Maria Mendes -  RG. n.º 55.810.892-6  e CPF 303.086.738-24 – representante Municipal  da Cultura, Esportes e Turismo;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>b) Tereza de Jesus Ferreira Oliveira - RG. n.º 17.536.578, CPF 002.903.588-09 – representante da Assistência Social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c) Maria Ivone de Lara Cruz - RG. 22.749.963-3 –CPF 092.766.168-37 - representante do Fundo Social de Solidarie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d) Maria Aparecida Silva – RG. 29.490.958-8 e CPF 249.610.678-57 – representante do Fundo Social de Solidarie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e) Antonio Catarino Ferreira – RG. 21.813.725 e CPF 983.642.278-15 – representante do Grupo da 3ª I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f) Geraldo Gomes de Proença – RG. 7.415.757 e CPF 588.504.738-34 – representante do Grupo da 3ª I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g) José Custódio – RG. 32.160.091-87 e CPF 750.597.468-87 – representante do Grupo da 3ª Idade; e</w:t>
      </w:r>
    </w:p>
    <w:p>
      <w:pPr>
        <w:pStyle w:val="TextBodyIndent"/>
        <w:rPr>
          <w:sz w:val="22"/>
        </w:rPr>
      </w:pPr>
      <w:r>
        <w:rPr>
          <w:sz w:val="22"/>
        </w:rPr>
        <w:tab/>
        <w:t>h) Tereza Batista Brisola – CPF 152.126.278-00 – representante do Grupo da 3ª Idade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Cs/>
          <w:i/>
          <w:sz w:val="22"/>
        </w:rPr>
        <w:tab/>
      </w:r>
      <w:r>
        <w:rPr>
          <w:bCs/>
          <w:i/>
          <w:sz w:val="22"/>
          <w:u w:val="single"/>
        </w:rPr>
        <w:t>II - 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>a) Denise Aparecida Ferreira -  RG. n.º 30.056.782-0  e CPF 263.108.428-46 – representante Municipal  da Cultura, Esportes e Turismo;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>b) Josinéia Queiroz Braz - RG. n.º 45.513.183-1, CPF 302.377.048-46 – representante da Assistência Social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c) Maria Helena P. Leonel - RG. 16.607.655 - representante do Fundo Social de Solidarie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d) Leonice Maria da Cruz – RG. 30.483.032-5 e CPF 177.934.808 – representante do Fundo Social de Solidarie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e) Alcides Soares Ferreira – RG. 4.809.858  e CPF 041.068.798-75 – representante do Grupo da 3ª I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f) Maria Silvéria de Lara – RG. 34.071.133-4 e CPF 265.986.308-35 – representante do Grupo da 3ª Idade;</w:t>
      </w:r>
    </w:p>
    <w:p>
      <w:pPr>
        <w:pStyle w:val="TextBodyIndent"/>
        <w:rPr>
          <w:sz w:val="22"/>
        </w:rPr>
      </w:pPr>
      <w:r>
        <w:rPr>
          <w:sz w:val="22"/>
        </w:rPr>
        <w:tab/>
        <w:t>g) Gertrudes Maria Ferreira – RG. 2.640.344-7  e CPF 364.149.628-48 – representante do Grupo da 3ª Idade; e</w:t>
      </w:r>
    </w:p>
    <w:p>
      <w:pPr>
        <w:pStyle w:val="TextBodyIndent"/>
        <w:rPr>
          <w:sz w:val="22"/>
        </w:rPr>
      </w:pPr>
      <w:r>
        <w:rPr>
          <w:sz w:val="22"/>
        </w:rPr>
        <w:tab/>
        <w:t>h) Mario Marcolino Ferreira – RG. 23.052.616-6 e CPF 486.702.948-34  – representante do Grupo da 3ª Idade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 xml:space="preserve">Art. 2º - </w:t>
      </w:r>
      <w:r>
        <w:rPr>
          <w:i/>
          <w:sz w:val="22"/>
        </w:rPr>
        <w:t>A competência do Conselho Municipal está estabelecida no art. 4º, da Lei n.º 602, de 13 de novembro de 2003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>Art. 3º -</w:t>
      </w:r>
      <w:r>
        <w:rPr>
          <w:i/>
          <w:sz w:val="22"/>
        </w:rPr>
        <w:t xml:space="preserve"> O mandato dos membros do Conselho Municipal será de 02 (dois) anos, permiti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 xml:space="preserve">Art. 4º - </w:t>
      </w:r>
      <w:r>
        <w:rPr>
          <w:i/>
          <w:sz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 xml:space="preserve">Art. 5º - </w:t>
      </w:r>
      <w:r>
        <w:rPr>
          <w:i/>
          <w:sz w:val="22"/>
        </w:rPr>
        <w:t>Dentro de 30 (trinta) dias, os membros do Conselho Municipal, deverão eleger sua Diretoria e elaborar seu regimento intern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 xml:space="preserve">Art. 6º - </w:t>
      </w:r>
      <w:r>
        <w:rPr>
          <w:i/>
          <w:sz w:val="22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Gabinete do Prefeito, 20 de julh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bCs/>
          <w:i/>
          <w:sz w:val="22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         Prefeita Municipal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ind w:left="1418" w:hanging="1418"/>
      <w:jc w:val="both"/>
    </w:pPr>
    <w:rPr>
      <w:bCs/>
      <w:i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</w:tabs>
      <w:ind w:left="5670" w:hanging="567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45:00Z</dcterms:created>
  <dc:creator>...</dc:creator>
  <dc:description/>
  <dc:language>en-US</dc:language>
  <cp:lastModifiedBy>Mauri Marcelino de Lima</cp:lastModifiedBy>
  <dcterms:modified xsi:type="dcterms:W3CDTF">2005-07-20T16:47:00Z</dcterms:modified>
  <cp:revision>8</cp:revision>
  <dc:subject/>
  <dc:title>			P O R T A R I A      Nº  109/97 - de 01 de Julho de 1.997.</dc:title>
</cp:coreProperties>
</file>