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sz w:val="34"/>
          <w:u w:val="single"/>
        </w:rPr>
        <w:t xml:space="preserve">P O R T A R I A     N.º  128/05 </w:t>
      </w:r>
      <w:r>
        <w:rPr>
          <w:sz w:val="26"/>
          <w:u w:val="single"/>
        </w:rPr>
        <w:t>- de 15 de julho de 2005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/>
        <w:tab/>
        <w:tab/>
        <w:t>Dispõe sobre nomeação da Comissão Municipal de Prevenção e Erradicação do Trabalho Infantil - PE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ELIANA DOS SANTOS SILVA, Prefeita do Município de Ribeirão Grande, Estado de São Paulo, no uso de suas atribuições legais, e em atendimento a solicitação constante do Protocolado n.º 171/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Art. 1º - NOMEAR, a Comissão Municipal de Prevenção e Erradicação do Trabalho Infantil - PETI, composta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3402" w:leader="none"/>
        </w:tabs>
        <w:jc w:val="both"/>
        <w:rPr>
          <w:iCs/>
          <w:lang w:val="es-ES_tradnl"/>
        </w:rPr>
      </w:pPr>
      <w:r>
        <w:rPr>
          <w:lang w:val="es-ES_tradnl"/>
        </w:rPr>
        <w:t xml:space="preserve">MARCELO LUIS NUNES – RG. </w:t>
      </w:r>
      <w:r>
        <w:rPr>
          <w:bCs/>
          <w:iCs/>
          <w:lang w:val="es-ES_tradnl"/>
        </w:rPr>
        <w:t>22.523.881-0</w:t>
      </w:r>
    </w:p>
    <w:p>
      <w:pPr>
        <w:pStyle w:val="Heading1"/>
        <w:tabs>
          <w:tab w:val="clear" w:pos="567"/>
          <w:tab w:val="clear" w:pos="2694"/>
          <w:tab w:val="clear" w:pos="3402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Representante do Conselho Municipal dos Direitos da Criança e do Adoles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2 – MARIA LÚCIA OLIVEIRA FERREIRA – RG. 23.336.903-X</w:t>
      </w:r>
    </w:p>
    <w:p>
      <w:pPr>
        <w:pStyle w:val="Normal"/>
        <w:rPr/>
      </w:pPr>
      <w:r>
        <w:rPr/>
        <w:tab/>
        <w:t>Representante do Conselho Tut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– TEREZA DE JESUS FERREIRA DE OLIVEIRA – RG. 17.536.578</w:t>
      </w:r>
    </w:p>
    <w:p>
      <w:pPr>
        <w:pStyle w:val="Normal"/>
        <w:rPr/>
      </w:pPr>
      <w:r>
        <w:rPr/>
        <w:tab/>
        <w:t>Representante do Conselho Municipal de Assistênci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– IVO JOSÉ DA SILVA – RG. 20.328.346-6</w:t>
      </w:r>
    </w:p>
    <w:p>
      <w:pPr>
        <w:pStyle w:val="Normal"/>
        <w:rPr/>
      </w:pPr>
      <w:r>
        <w:rPr/>
        <w:tab/>
        <w:t>Representante do Departamento de Agropecuária e Me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– ROSELI FERNANDES DE OLIVEIRA – RG. 19.307.661-5</w:t>
      </w:r>
    </w:p>
    <w:p>
      <w:pPr>
        <w:pStyle w:val="Normal"/>
        <w:rPr/>
      </w:pPr>
      <w:r>
        <w:rPr/>
        <w:tab/>
        <w:t>Representante do Departamento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– VIVIANA ROQUE TEIXEIRA – RG. 24.755.432-7</w:t>
      </w:r>
    </w:p>
    <w:p>
      <w:pPr>
        <w:pStyle w:val="Normal"/>
        <w:rPr/>
      </w:pPr>
      <w:r>
        <w:rPr/>
        <w:tab/>
        <w:t>Representante do Departamento de Educação, Cultura, Esportes 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2º - As competências da Comissão Municipal estão previstas no Manual Operacional do Programa de Erradicação do Trabalho Infantil – PETI, elaborado pelo Ministério da Previdência e Assistência Social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Art. 3º - Esta Portaria entrará em vigor na data de sua publicação, ficando revogada a Portaria nº 142, de 21 de setembro de 20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Gabinete do Prefeito, 15 de julh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ab/>
        <w:tab/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 xml:space="preserve">          </w:t>
        <w:tab/>
        <w:tab/>
        <w:tab/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51:00Z</dcterms:created>
  <dc:creator>...</dc:creator>
  <dc:description/>
  <dc:language>en-US</dc:language>
  <cp:lastModifiedBy>Mauri Marcelino de Lima</cp:lastModifiedBy>
  <cp:lastPrinted>2005-07-18T11:02:00Z</cp:lastPrinted>
  <dcterms:modified xsi:type="dcterms:W3CDTF">2005-07-18T14:20:00Z</dcterms:modified>
  <cp:revision>4</cp:revision>
  <dc:subject/>
  <dc:title>		P O R T A R I A      Nº  129/98 - de 01 de Setembro de 1.998.</dc:title>
</cp:coreProperties>
</file>