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30"/>
        </w:rPr>
        <w:tab/>
      </w:r>
      <w:r>
        <w:rPr>
          <w:b/>
          <w:i/>
          <w:sz w:val="30"/>
        </w:rPr>
        <w:t xml:space="preserve">PORTARIA  N.º 127/05 - </w:t>
      </w:r>
      <w:r>
        <w:rPr>
          <w:i/>
          <w:sz w:val="30"/>
        </w:rPr>
        <w:t>de 14 de julho de 2005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ELIANA DOS SANTOS SILVA</w:t>
      </w:r>
      <w:r>
        <w:rPr>
          <w:i/>
          <w:sz w:val="24"/>
        </w:rPr>
        <w:t>, Prefeita do Município de Ribeirão Grande, Estado de São Paulo, no uso de suas atribuições legais, e com fundamento na Lei Municipal n.º 117, de 19 de Outubro de 1.995, alterada pela Lei Municipal nº 714/05, de 20 de abril de 2005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Considerando o que constou do protocolado nº 524/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NOMEAR, o Conselho Municipal dos Direitos da Criança e do Adolescente, composta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134" w:hanging="1134"/>
        <w:jc w:val="both"/>
        <w:rPr/>
      </w:pPr>
      <w:r>
        <w:rPr>
          <w:i/>
        </w:rPr>
        <w:tab/>
      </w:r>
      <w:r>
        <w:rPr>
          <w:bCs/>
          <w:i/>
          <w:u w:val="single"/>
        </w:rPr>
        <w:t>I - Membros representantes do Poder Executivo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</w:rPr>
      </w:pPr>
      <w:r>
        <w:rPr>
          <w:bCs/>
          <w:i/>
        </w:rPr>
        <w:tab/>
        <w:t>a) Roseli Ferreira Mendes - RG. n.º 18.666.900 e CPF 087.869.798-81 – rep.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</w:rPr>
      </w:pPr>
      <w:r>
        <w:rPr>
          <w:bCs/>
          <w:i/>
        </w:rPr>
        <w:tab/>
        <w:t>b) Viviana Lúcia Teixeira - RG. n.º 24.755.432-7, CPF 141.741.098-18 – rep.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</w:rPr>
      </w:pPr>
      <w:r>
        <w:rPr>
          <w:bCs/>
          <w:i/>
        </w:rPr>
        <w:tab/>
        <w:t>a) Marcelo Luis Nunes - RG. 22.523.881-0 –CPF 129.535.348-22-  rep.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  <w:sz w:val="10"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</w:rPr>
      </w:pPr>
      <w:r>
        <w:rPr>
          <w:bCs/>
          <w:i/>
        </w:rPr>
        <w:tab/>
        <w:t>a) Maria Cleonice Assunção – RG. 23.669.933-3, CPF 139.054.668-30- rep.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Cs/>
          <w:i/>
          <w:i/>
        </w:rPr>
      </w:pPr>
      <w:r>
        <w:rPr>
          <w:bCs/>
          <w:i/>
        </w:rPr>
        <w:tab/>
        <w:t>b) Zilda Maria Assunção Azevedo - RG. n.º 23.696.431-8, CPF 048.544.448-86 - rep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</w:rPr>
      </w:pPr>
      <w:r>
        <w:rPr>
          <w:bCs/>
          <w:i/>
        </w:rPr>
        <w:tab/>
        <w:t>c) Ana Paula Comotti - RG. n.º 34.503.800-9, CPF 272.092.978-63 – rep.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II – Membros representantes da Sociedade Civi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</w:rPr>
      </w:pPr>
      <w:r>
        <w:rPr>
          <w:bCs/>
          <w:i/>
        </w:rPr>
        <w:tab/>
        <w:t>a) Rosangela Maria de Proença Manoel – RG. 40.981.600-0 e CPF 302.527.548-08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Cs/>
          <w:i/>
          <w:i/>
        </w:rPr>
      </w:pPr>
      <w:r>
        <w:rPr>
          <w:bCs/>
          <w:i/>
        </w:rPr>
        <w:tab/>
        <w:t>b) Osvaldo Mendes Ferreira – RG. 15.938.484 e CPF 045.654.948-0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bCs/>
          <w:i/>
          <w:i/>
        </w:rPr>
      </w:pPr>
      <w:r>
        <w:rPr>
          <w:bCs/>
          <w:i/>
        </w:rPr>
        <w:t>c) Helenice Aparecida da Costa Rodrigues – RG. 23.696.703-4 e CPF 132.519.048-9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bCs/>
          <w:i/>
          <w:i/>
        </w:rPr>
      </w:pPr>
      <w:r>
        <w:rPr>
          <w:bCs/>
          <w:i/>
        </w:rPr>
        <w:t xml:space="preserve">a) Sonia Fernandes do Amaral - RG. n.º 28.935.055-4 e CPF 165.024.888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bCs/>
          <w:i/>
          <w:i/>
        </w:rPr>
      </w:pPr>
      <w:r>
        <w:rPr>
          <w:bCs/>
          <w:i/>
        </w:rPr>
        <w:t>b) Cirineu Ferreira daSilva – RG. 25.880.656-4 e CPF 143.702.368-18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bCs/>
          <w:i/>
          <w:i/>
        </w:rPr>
      </w:pPr>
      <w:r>
        <w:rPr>
          <w:bCs/>
          <w:i/>
        </w:rPr>
        <w:t>c) Ivoni Aparecida da Costa – RG. 33.602.125-2 e CPF 277.251.788-8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Cs/>
          <w:i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A competência do Conselho Municipal está estabelecida no art. 3º, incisos I a V, da Lei n.º 117, de 19 de Outubro de 1.995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O mandato dos membros do Conselho Municipal será de 02 (dois) ano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Dentro de 30 (trinta) dias, os membros do Conselho Municipal, deverão eleger sua Diretoria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Gabinete do Prefeito, 14 de julh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bCs/>
          <w:i/>
          <w:sz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a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41:00Z</dcterms:created>
  <dc:creator>...</dc:creator>
  <dc:description/>
  <dc:language>en-US</dc:language>
  <cp:lastModifiedBy>Mauri Marcelino de Lima</cp:lastModifiedBy>
  <dcterms:modified xsi:type="dcterms:W3CDTF">2005-07-15T14:17:00Z</dcterms:modified>
  <cp:revision>6</cp:revision>
  <dc:subject/>
  <dc:title>			P O R T A R I A      Nº  109/97 - de 01 de Julho de 1.997.</dc:title>
</cp:coreProperties>
</file>