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5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1 de julho de 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stituição de Comissão de Sindicânc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stituir, Comissão de Sindicância composta pelos seguintes funcionários efetivos: Silvia Romana de Assunção, RG. 24.702.965-8, Alice Ferreira da Costa, RG. 8.282.048 e Mauri Marcelino de Lima, RG. 28.177.831-0, para o fim de proceder análise do Relatório elaborado pelo Diretor do Departamento de Finanças, protocolado sob nº 149/05 em conjunto com a auditoria realizada pela empresa Tecnocon - Contabilidade e Perícias S/C Ltda, referente ao exercício de 2004, e após sua instrução, elaborar relatório final e as providências que deverão ser adotadas pela Administração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 comissão sindicante terá o prazo de 30 (trinta) dias para conclusão dos trabalhos e elaboração do relatório final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1 de julh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0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5:00Z</dcterms:created>
  <dc:creator>...</dc:creator>
  <dc:description/>
  <dc:language>en-US</dc:language>
  <cp:lastModifiedBy>Mauri Marcelino de Lima</cp:lastModifiedBy>
  <cp:lastPrinted>2004-12-28T13:11:00Z</cp:lastPrinted>
  <dcterms:modified xsi:type="dcterms:W3CDTF">2004-08-27T05:59:00Z</dcterms:modified>
  <cp:revision>3</cp:revision>
  <dc:subject/>
  <dc:title>PORTARIA  Nº 059/2.000 - DE 27 DE JUNHO DE 2.000.</dc:title>
</cp:coreProperties>
</file>