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34"/>
        </w:rPr>
        <w:t xml:space="preserve">  </w:t>
      </w:r>
      <w:r>
        <w:rPr>
          <w:rFonts w:cs="Arial" w:ascii="Arial" w:hAnsi="Arial"/>
          <w:b/>
          <w:sz w:val="34"/>
        </w:rPr>
        <w:t xml:space="preserve">PORTARIA  N.º 123/05 -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05</w:t>
      </w:r>
      <w:r>
        <w:rPr>
          <w:rFonts w:cs="Arial" w:ascii="Arial" w:hAnsi="Arial"/>
          <w:sz w:val="28"/>
        </w:rPr>
        <w:t xml:space="preserve">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nsiderando a solicitação constante do protocolado n.º 2023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ONCEDER, afastamento nos termos do art. 94, da Lei Complementar n.º 011, de 10 de dezembro de 2003, ao funcionário JOSÉ CLARINDO MENDES, portador do RG. sob n.º 23.696.371-5–SSP/SP, do cargo de servente de pedreiro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5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8:00Z</dcterms:created>
  <dc:creator>...</dc:creator>
  <dc:description/>
  <dc:language>en-US</dc:language>
  <cp:lastModifiedBy>Mauri Marcelino de Lima</cp:lastModifiedBy>
  <cp:lastPrinted>2005-07-05T14:51:00Z</cp:lastPrinted>
  <dcterms:modified xsi:type="dcterms:W3CDTF">2005-07-05T18:01:00Z</dcterms:modified>
  <cp:revision>4</cp:revision>
  <dc:subject/>
  <dc:title>PORTARIA  Nº 059/2.000 - DE 27 DE JUNHO DE 2.000.</dc:title>
</cp:coreProperties>
</file>