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14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1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de Comissão Especial para fins de elaborar Reforma Administrativa da Prefeitura Municipal de Ribeirão Gran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 e tendo em vista a necessidade de aperfeiçoar o aparelho administrativo municipal, otimizando os procedimentos, definindo as competências administrativas, com o objetivo de proporcionar um melhor e mais célere atendimento a nossos munícipes, além de uma maior racionalização nos gastos municip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 Comissão Especial para proceder a Reforma Administrativa da Prefeitura Municipal de Ribeirão Grande – SP, composta pelos seguintes membros: Wilson Grilo – RG. 9.492.481-8, Mauri Marcelino de Lima – RG: 28.177.831-0, Juliano Carlos Anadão – RG: 7.146.597 e Elaine Cristina Oikawa de Carvalho – RG: 32.119.837-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Parágrafo único – </w:t>
      </w:r>
      <w:r>
        <w:rPr>
          <w:rFonts w:cs="Arial" w:ascii="Arial" w:hAnsi="Arial"/>
          <w:sz w:val="26"/>
        </w:rPr>
        <w:t>A Comissão Especial acima nomeada será presidida pelo membro Wilson Gri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Art. 2</w:t>
      </w:r>
      <w:r>
        <w:rPr>
          <w:rFonts w:cs="Arial" w:ascii="Arial" w:hAnsi="Arial"/>
          <w:b/>
          <w:sz w:val="26"/>
          <w:vertAlign w:val="superscript"/>
        </w:rPr>
        <w:t>º</w:t>
      </w:r>
      <w:r>
        <w:rPr>
          <w:rFonts w:cs="Arial" w:ascii="Arial" w:hAnsi="Arial"/>
          <w:b/>
          <w:sz w:val="26"/>
        </w:rPr>
        <w:t xml:space="preserve"> - </w:t>
      </w:r>
      <w:r>
        <w:rPr>
          <w:rFonts w:cs="Arial" w:ascii="Arial" w:hAnsi="Arial"/>
          <w:sz w:val="26"/>
        </w:rPr>
        <w:t>Para consecução dos objetivos acima expostos, a Comissão Especial, fica autorizada a solicitar quaisquer documentos e/ou esclarecimentos a qualquer servidor e repartição dest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Terá a Comissão Especial, prazo de 90 (noventa) dias (expirando em 21/09/2005 – Quarta feira), para entregar a Chefe do Executivo, relatório pormenorizado das alterações que entender necessárias na atual Estrutura Administrativ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6"/>
        </w:rPr>
        <w:t xml:space="preserve">Art. 4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1 de junh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, registrada na data supr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rtaria n.114, de 21 de junho d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50:00Z</dcterms:created>
  <dc:creator>...</dc:creator>
  <dc:description/>
  <dc:language>en-US</dc:language>
  <cp:lastModifiedBy>PREF. MUN. RIB. GRANDE - Jurídico</cp:lastModifiedBy>
  <cp:lastPrinted>2005-06-21T16:52:00Z</cp:lastPrinted>
  <dcterms:modified xsi:type="dcterms:W3CDTF">2005-06-21T19:56:00Z</dcterms:modified>
  <cp:revision>3</cp:revision>
  <dc:subject/>
  <dc:title>PORTARIA  Nº 059/2.000 - DE 27 DE JUNHO DE 2.000.</dc:title>
</cp:coreProperties>
</file>