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6"/>
        </w:rPr>
        <w:t>PORTARIA  N.º 113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1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substituição de membro da Comissão Permanente de Licit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m fundamento no art. 51, da Lei Federal n.º 8666, de 21 de junho de 1993, e suas posteriores modificações, e conforme determinado no processo n. 1.955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NOMEAR </w:t>
      </w:r>
      <w:r>
        <w:rPr>
          <w:rFonts w:cs="Arial" w:ascii="Arial" w:hAnsi="Arial"/>
          <w:sz w:val="24"/>
        </w:rPr>
        <w:t xml:space="preserve">como membro da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 xml:space="preserve">, o servidor ANDRÉ APARECIDO DE OLIVEIRA, RG: 27.980.504-4, CPF: 183.920.520-65,  em substituição  ao servidor  EDSON LUIZ DA CRUZ, RG. n.º 27.108.552-6 e CPF n.º 202.544.988-7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Mantém-se os demais termos da Portaria n. 25, de 03 de janeiro de 20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Fica nomeada a servidora SILVIA ROMANA DE ASSUNÇÃO, RG: 24.702.965-8, CPF: 135.346.148-36, para atuar como membro substituto junto a Comissão Permanente de Licitação em caso de faltas, férias,   impedimentos, ou vacância  dos titulares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1 de junh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ELIANA DOS SANTOS SILV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5:00Z</dcterms:created>
  <dc:creator>...</dc:creator>
  <dc:description/>
  <dc:language>en-US</dc:language>
  <cp:lastModifiedBy>PREF. MUN. RIB. GRANDE - Jurídico</cp:lastModifiedBy>
  <cp:lastPrinted>2005-06-29T17:06:00Z</cp:lastPrinted>
  <dcterms:modified xsi:type="dcterms:W3CDTF">2005-06-29T20:07:00Z</dcterms:modified>
  <cp:revision>5</cp:revision>
  <dc:subject/>
  <dc:title>PORTARIA  Nº 059/2.000 - DE 27 DE JUNHO DE 2.000.</dc:title>
</cp:coreProperties>
</file>