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40"/>
        </w:rPr>
        <w:t>PORTARIA N.º 104 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07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cessão de servidores para prestação de serviços ao Município de Capão Bonito (SP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 xml:space="preserve">, Prefeita do Município de Ribeirão Grande, Estado de São Paulo, no uso de suas atribuições legais,  considerando o contido no protocolado n. 331/05 e também a celebração de convênio específico entre os municípios de Ribeirão Grande e Capão Bonito, em fase de elaboraçã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ab/>
        <w:tab/>
        <w:tab/>
        <w:t>Art. 1º - CEDER à Prefeitura Municipal de Capão Bonito, conforme solicitação e sem ônus para aquela municipalidade, os servidores  Adilson José de Queiroz, Creuza Maria  Paiva, Luiz Teixeira de Paiva, Marta da Conceição Prestes, Jonas Alessandro de Miranda, Silvana Renó Souto Briz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Art. 2º - A cessão prevista no artigo anterior irá vigorar até o dia  03/08/2005. </w:t>
      </w:r>
    </w:p>
    <w:p>
      <w:pPr>
        <w:pStyle w:val="TextBody"/>
        <w:rPr/>
      </w:pPr>
      <w:r>
        <w:rPr/>
        <w:tab/>
        <w:tab/>
        <w:tab/>
        <w:tab/>
        <w:t>Art. 3º - 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rt. 4º - Esta Portaria entrará em vigor na data de sua publicação, revogando as Portarias n. 78/05 e 95/0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07 de junh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ELIANA DOS SANTOS SILVA</w:t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Publicada e afixada no local de costume, registrada na data supra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45:00Z</dcterms:created>
  <dc:creator>...</dc:creator>
  <dc:description/>
  <dc:language>en-US</dc:language>
  <cp:lastModifiedBy>Mauri Marcelino de Lima</cp:lastModifiedBy>
  <cp:lastPrinted>2005-06-28T10:20:00Z</cp:lastPrinted>
  <dcterms:modified xsi:type="dcterms:W3CDTF">2005-06-28T13:21:00Z</dcterms:modified>
  <cp:revision>4</cp:revision>
  <dc:subject/>
  <dc:title>PORTARIA  Nº 059/2.000 - DE 27 DE JUNHO DE 2.000.</dc:title>
</cp:coreProperties>
</file>