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00/05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7 DE MA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os servidores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 tendo em vista o protocolado n. 1659/2005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firstLine="2124"/>
        <w:rPr/>
      </w:pPr>
      <w:r>
        <w:rPr/>
        <w:t>Art. 1º - CONCEDER, nos termos do art. 36, inciso III, da Lei Complementar n.º 012, de 10 de dezembro de 2003, aos servidores abaixo mencionados, uma gratificação de 20% ( vinte  por cento), sobre seus vencimentos: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2127"/>
        <w:gridCol w:w="2409"/>
      </w:tblGrid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Heading7"/>
              <w:ind w:left="567" w:right="-30" w:hanging="0"/>
              <w:rPr/>
            </w:pPr>
            <w:r>
              <w:rPr/>
              <w:t xml:space="preserve">Nome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eastAsia="pt-BR"/>
              </w:rPr>
              <w:t>R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color w:val="0000FF"/>
                <w:sz w:val="24"/>
                <w:lang w:eastAsia="pt-BR"/>
              </w:rPr>
              <w:t>CPF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paricio Avelino Ribeir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.793.6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53.604.428-75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ni Mendes de Queiro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.580.7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0.185.588-58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erry Alexandre Ferreir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7.704.196-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4.903.378-41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úcia Maria Ramos Mati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-1.195.56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3.444.086-34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ia Wandérleia de Lara Ferreir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.426.25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93.809.278-27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Neuza Lemiszka do Amaral Aqui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.705.29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72.970.618-4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Verônica Maria de Queiro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.637.96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77.141.618-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maio  de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27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30" w:hanging="0"/>
      <w:outlineLvl w:val="6"/>
    </w:pPr>
    <w:rPr>
      <w:rFonts w:ascii="Arial" w:hAnsi="Arial" w:cs="Arial"/>
      <w:color w:val="0000FF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33:00Z</dcterms:created>
  <dc:creator>...</dc:creator>
  <dc:description/>
  <dc:language>en-US</dc:language>
  <cp:lastModifiedBy>PREF. MUN. RIB. GRANDE - Jurídico</cp:lastModifiedBy>
  <cp:lastPrinted>2004-05-06T15:15:00Z</cp:lastPrinted>
  <dcterms:modified xsi:type="dcterms:W3CDTF">2005-05-27T16:48:00Z</dcterms:modified>
  <cp:revision>4</cp:revision>
  <dc:subject/>
  <dc:title>PORTARIA  Nº 059/2.000 - DE 27 DE JUNHO DE 2.000.</dc:title>
</cp:coreProperties>
</file>