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099, 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5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Revoga parcialmente a Portaria n. 78/05 no tocante ao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considerando o contido no protocolado n. 1667/0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Revogar parcialmente a Portaria n. 078, de 28 de março de 2005, para cessar a permuta do Sr. José Tarciso Furquim, mantendo-se seus efeitos face aos demais servidores nela men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5 de mai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46:00Z</dcterms:created>
  <dc:creator>...</dc:creator>
  <dc:description/>
  <dc:language>en-US</dc:language>
  <cp:lastModifiedBy>PREF. MUN. RIB. GRANDE - Jurídico</cp:lastModifiedBy>
  <cp:lastPrinted>2005-05-25T13:43:00Z</cp:lastPrinted>
  <dcterms:modified xsi:type="dcterms:W3CDTF">2005-05-25T16:46:00Z</dcterms:modified>
  <cp:revision>2</cp:revision>
  <dc:subject/>
  <dc:title>PORTARIA  Nº 059/2.000 - DE 27 DE JUNHO DE 2.000.</dc:title>
</cp:coreProperties>
</file>