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4"/>
        </w:rPr>
        <w:t xml:space="preserve">PORTARIA  N.º 097 -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17</w:t>
      </w:r>
      <w:r>
        <w:rPr>
          <w:rFonts w:cs="Arial" w:ascii="Arial" w:hAnsi="Arial"/>
          <w:sz w:val="28"/>
        </w:rPr>
        <w:t xml:space="preserve">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fastamento, a pedido, de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nsiderando a solicitação constante do protocolado n.º 1389/05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CONCEDER, afastamento nos termos do art. 94, da Lei Complementar n.º 011, de 10 de dezembro de 2003, ao funcionário CESÁRIO VALDOMIRO MACHADO, portador do RG. sob n.º 17.536.627–SSP/SP e CPF n.º 148.350.518-90, do cargo de motorista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17 de maio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12:00Z</dcterms:created>
  <dc:creator>...</dc:creator>
  <dc:description/>
  <dc:language>en-US</dc:language>
  <cp:lastModifiedBy>PREF. MUN. RIB. GRANDE - Jurídico</cp:lastModifiedBy>
  <cp:lastPrinted>2005-05-18T15:47:00Z</cp:lastPrinted>
  <dcterms:modified xsi:type="dcterms:W3CDTF">2005-05-18T18:57:00Z</dcterms:modified>
  <cp:revision>4</cp:revision>
  <dc:subject/>
  <dc:title>PORTARIA  Nº 059/2.000 - DE 27 DE JUNHO DE 2.000.</dc:title>
</cp:coreProperties>
</file>