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093/05, </w:t>
      </w:r>
      <w:r>
        <w:rPr>
          <w:rFonts w:cs="Arial" w:ascii="Arial" w:hAnsi="Arial"/>
          <w:sz w:val="28"/>
        </w:rPr>
        <w:t>de 04 de maio de 200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ELIANA DOS SANTOS SILVA, </w:t>
      </w:r>
      <w:r>
        <w:rPr>
          <w:rFonts w:cs="Arial" w:ascii="Arial" w:hAnsi="Arial"/>
          <w:sz w:val="28"/>
        </w:rPr>
        <w:t xml:space="preserve">Prefeita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ZIZA APARECIDA DE FREITAS PROENÇA, RG. 30.493.053-2 e CPF n.º 321.182.908-37, para o cargo de Faxineira, com os vencimentos constantes do Grupo “A”, do anexo V, da Lei Complementar n. 012, de 10 de dezem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a Prefeita, em 04 de maio  de 200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 xml:space="preserve"> ELIANA DOS SANTOS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47:00Z</dcterms:created>
  <dc:creator>...</dc:creator>
  <dc:description/>
  <dc:language>en-US</dc:language>
  <cp:lastModifiedBy>Mauri Marcelino de Lima</cp:lastModifiedBy>
  <cp:lastPrinted>2002-07-24T11:29:00Z</cp:lastPrinted>
  <dcterms:modified xsi:type="dcterms:W3CDTF">2005-05-09T13:45:00Z</dcterms:modified>
  <cp:revision>6</cp:revision>
  <dc:subject/>
  <dc:title>	PORTARIA  Nº  070/2.000, de 17 de julho de 2.000.</dc:title>
</cp:coreProperties>
</file>