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 N.º 085/05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13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nsiderando o que constou no protocolado n.º 1231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ANTONIO SILVÉRIO FERREIRA, Chefe da Seção de Tributos, para em conjunto procederem a avaliação de dois lotes, conforme descrito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jetada s/n.º, lote 06, Gleba A, quadra 01, setor 40, centro de Ribeirão Grande, conforme memorial de fl. 05 do protocolado n. 1231/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rasilio Marculino s/n.º , lote 69, Gleba B, quadra 01, setor 40, centro de Ribeirão Grande, conforme memorial de fl. 09 do protocolado n. 1231/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13 de abril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 xml:space="preserve"> ELIANA DOS SANTO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19:00Z</dcterms:created>
  <dc:creator>...</dc:creator>
  <dc:description/>
  <dc:language>en-US</dc:language>
  <cp:lastModifiedBy>PREF. MUN. RIB. GRANDE - Jurídico</cp:lastModifiedBy>
  <cp:lastPrinted>2005-03-30T12:15:00Z</cp:lastPrinted>
  <dcterms:modified xsi:type="dcterms:W3CDTF">2005-04-14T14:53:00Z</dcterms:modified>
  <cp:revision>4</cp:revision>
  <dc:subject/>
  <dc:title>	PORTARIA  Nº  013/2.000, de 07 de janeiro de 2.000.</dc:title>
</cp:coreProperties>
</file>