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40"/>
        </w:rPr>
        <w:t>PORTARIA N.º 084/05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 12 DE ABRIL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concessão de gratificação a funcionários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ELIANA DOS SANTOS SILVA</w:t>
      </w:r>
      <w:r>
        <w:rPr>
          <w:rFonts w:cs="Arial" w:ascii="Arial" w:hAnsi="Arial"/>
          <w:sz w:val="24"/>
        </w:rPr>
        <w:t xml:space="preserve">, Prefeita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ab/>
        <w:tab/>
        <w:tab/>
        <w:t>Art. 1º - CONCEDER, nos termos do art. 36, inciso III, da Lei Complementar n.º 012, de 10 de dezembro de 2003,  aos servidores,  gratificação sobre os seus vencimentos conforme abaixo especificado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5"/>
        <w:gridCol w:w="1276"/>
        <w:gridCol w:w="1559"/>
        <w:gridCol w:w="567"/>
        <w:gridCol w:w="1418"/>
      </w:tblGrid>
      <w:tr>
        <w:trPr>
          <w:trHeight w:val="2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.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.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.P.F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etroativo a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ilton A dos Santos Sant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490.965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.985.078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03/200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MARIA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516.773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.046.858-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02/200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E AP. DA S.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56.78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.108.428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03/200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NEIA MARIA ME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981.646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.086.738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03/200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SON LUIZ DA CRU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108.552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.544.988-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04/200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CLARINDO ME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696.37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.521.918-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03/200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 CESARINO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492.89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.539.698-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03/200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O FERNAND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591.769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.745.708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03/200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ALICE FERNANDES BAR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268.093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.417.158-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04/200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SON TADEU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724.526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.221.638-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04/200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ANE PEDRO LONGO HERK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79.711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2.749.648-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03/200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O JOSÉ S.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07.323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.211.158-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02/200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LI AP. DE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650.168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.211.618-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03/200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NILDA AP. DA SILVA CRU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940.872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.038.458-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04/200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ENS DE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986.477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819.568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03/2005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3º - Esta Portaria entrará em vigor na data de sua publicação, retroagindo seus efeitos conforme especificados no artigo primeir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a Prefeita, 12 de  abril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 xml:space="preserve">  ELIANA DOS SANTOS SILVA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ab/>
        <w:tab/>
        <w:t xml:space="preserve">       </w:t>
        <w:tab/>
        <w:t xml:space="preserve">         </w:t>
        <w:tab/>
        <w:t xml:space="preserve">           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Afixada no local de costume, registrada na data supra.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Portaria n. 084, de 12 de abril de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6:40:00Z</dcterms:created>
  <dc:creator>...</dc:creator>
  <dc:description/>
  <dc:language>en-US</dc:language>
  <cp:lastModifiedBy>PREF. MUN. RIB. GRANDE - Jurídico</cp:lastModifiedBy>
  <cp:lastPrinted>2005-04-12T13:40:00Z</cp:lastPrinted>
  <dcterms:modified xsi:type="dcterms:W3CDTF">2005-04-12T16:40:00Z</dcterms:modified>
  <cp:revision>2</cp:revision>
  <dc:subject/>
  <dc:title>PORTARIA  Nº 059/2.000 - DE 27 DE JUNHO DE 2.000.</dc:title>
</cp:coreProperties>
</file>